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20"/>
          <w:tab w:val="left" w:pos="5709" w:leader="none"/>
        </w:tabs>
        <w:rPr>
          <w:i/>
          <w:i/>
          <w:sz w:val="24"/>
          <w:szCs w:val="24"/>
        </w:rPr>
      </w:pPr>
      <w:r>
        <w:rPr>
          <w:szCs w:val="28"/>
        </w:rPr>
        <w:tab/>
      </w:r>
      <w:r>
        <w:rPr>
          <w:i/>
          <w:sz w:val="24"/>
          <w:szCs w:val="24"/>
        </w:rPr>
        <w:t>18.09.2019 №454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 *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анню з балансового обліку департаменту розвит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інфраструктури міста виконкому Криворіз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3547"/>
        <w:gridCol w:w="1559"/>
        <w:gridCol w:w="1277"/>
        <w:gridCol w:w="1418"/>
        <w:gridCol w:w="1560"/>
      </w:tblGrid>
      <w:tr>
        <w:trPr>
          <w:trHeight w:val="57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 xml:space="preserve">основного засоб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адреса розташ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Малі форми, мкр-н Юві-лейний,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 11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000,1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8"/>
              </w:rPr>
              <w:t>Малі форми, мкр-н Юві-лейний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 6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62,8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і форми, пр-т 200-річчя Кривого Рогу,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3 5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802,07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і форми, пр-т 200-річчя Кривого Рогу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 3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0,57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і форми, пр-т 200-річчя Кривого Рогу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8 3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788,72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алі форми, пр-т 200-річчя Кривого Рогу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49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 9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 028,44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тячий спортивно-ігровий комплекс «Котигорошок», вул. Черкасова, 11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2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3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1,6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лі форми, вул. Адмірала Головка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3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92,80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итячий спортивно-ігровий комплекс «Котигорошок», вул. Володимира Тере-щенка,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2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3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1,6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итячий спортивно-ігровий комплекс «Котигорошок», вул. Володимира Тере-щенка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2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3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1,6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итячий спортивно-ігровий комплекс «Котигорошок», вул. Ухтомського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13352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 35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1,69</w:t>
            </w:r>
          </w:p>
        </w:tc>
      </w:tr>
      <w:tr>
        <w:trPr>
          <w:trHeight w:val="17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44 77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11 832,35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елементи дитячих майданчиків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0:00Z</dcterms:created>
  <dc:creator>ukvm244_1</dc:creator>
  <dc:description/>
  <cp:keywords/>
  <dc:language>en-US</dc:language>
  <cp:lastModifiedBy>org301</cp:lastModifiedBy>
  <cp:lastPrinted>2019-08-23T12:12:00Z</cp:lastPrinted>
  <dcterms:modified xsi:type="dcterms:W3CDTF">2019-09-19T11:01:00Z</dcterms:modified>
  <cp:revision>4</cp:revision>
  <dc:subject/>
  <dc:title>Про дозвіл відділу освіти</dc:title>
</cp:coreProperties>
</file>