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ту-ри міста виконкому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01.2020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1.2020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 рішення   покласти   на  заступника міськ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01:00Z</dcterms:modified>
  <cp:revision>3</cp:revision>
  <dc:subject/>
  <dc:title> </dc:title>
</cp:coreProperties>
</file>