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 від 15.05.2019 №263 «Про надання згоди на передачу в оренду об'єктів комунальної власності територіальної громади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і зверненням ГОЛОВНОГО УПРАВЛІННЯ ДЕРЖАВНОЇ МІГРАЦІЙНОЇ СЛУЖБИ УКРАЇНИ В ДНІПРОПЕТРОВСЬКІЙ ОБЛАСТІ щодо збільшення площі об’єкта оренди; відповідно до Цивільного кодексу України, Закону України «Про оренду державного та комунального майна», рішення міської ради від 23.11.2011 №726 «Про затвердження Положення про порядок оформлення оренди об’єктів комунальної власності міста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нести до рішення міської ради від 15.05.2019 №263 «Про надання згоди на передачу в оренду об’єктів комунальної власності територіальної громади міста Кривого Рогу», такі зміни: пунк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2, 3 додатка викласти в новій редакції </w:t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418"/>
        <w:gridCol w:w="29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rPr/>
            </w:pPr>
            <w:r>
              <w:rPr>
                <w:sz w:val="27"/>
                <w:szCs w:val="27"/>
                <w:lang w:eastAsia="en-US"/>
              </w:rPr>
              <w:t>Нежитлові приміщення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lang w:eastAsia="en-US"/>
              </w:rPr>
              <w:t xml:space="preserve"> на І та ІІ поверхах окремо розташованої </w:t>
            </w:r>
            <w:r>
              <w:rPr>
                <w:sz w:val="27"/>
                <w:szCs w:val="27"/>
                <w:lang w:eastAsia="en-US"/>
              </w:rPr>
              <w:t>адміністративної будівлі літ.  «А-2» на вул. Олександра Поля, 1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3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Нежитлові приміщення </w:t>
            </w:r>
            <w:r>
              <w:rPr>
                <w:rFonts w:cs="Times New Roman CYR" w:ascii="Times New Roman CYR" w:hAnsi="Times New Roman CYR"/>
                <w:sz w:val="27"/>
                <w:szCs w:val="27"/>
                <w:lang w:eastAsia="en-US"/>
              </w:rPr>
              <w:t xml:space="preserve">на І та ІІ поверхах окремо розташованої будівлі адміністративного </w:t>
            </w:r>
            <w:r>
              <w:rPr>
                <w:sz w:val="27"/>
                <w:szCs w:val="27"/>
                <w:lang w:eastAsia="en-US"/>
              </w:rPr>
              <w:t xml:space="preserve">корпусу літ. «Ж-2н/ж» на </w:t>
            </w:r>
            <w:r>
              <w:rPr>
                <w:color w:val="000000"/>
                <w:sz w:val="27"/>
                <w:szCs w:val="27"/>
                <w:lang w:eastAsia="en-US"/>
              </w:rPr>
              <w:t>вул. Володимира Великого, 4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342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мунальне підприємство «Криворіжкнига»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975" w:leader="none"/>
              </w:tabs>
              <w:ind w:left="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иворізької міської ради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59:00Z</dcterms:modified>
  <cp:revision>3</cp:revision>
  <dc:subject/>
  <dc:title> </dc:title>
</cp:coreProperties>
</file>