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3.2019 №153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709"/>
        <w:jc w:val="both"/>
        <w:rPr/>
      </w:pPr>
      <w:r>
        <w:rPr/>
        <w:t xml:space="preserve">Ураховуючи зміни, що відбулися в обліку комунальних підприємств, закладів і установ у зв’язку з прийняттям юридичної особи – комунального закладу охорони здоров’я Дніпропетровської обласної ради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, </w:t>
      </w:r>
      <w:r>
        <w:rPr>
          <w:szCs w:val="28"/>
        </w:rPr>
        <w:t>зміною підпорядкування Комунального закладу «Міжшкільне навчально-виробниче об’єднання»</w:t>
      </w:r>
      <w:r>
        <w:rPr/>
        <w:t xml:space="preserve"> Криворізької міської ради; відповідно до рішення міської ради від 31.03.2016 №380</w:t>
      </w:r>
      <w:r>
        <w:rPr>
          <w:color w:val="FF0000"/>
        </w:rPr>
        <w:t xml:space="preserve"> </w:t>
      </w:r>
      <w:r>
        <w:rPr/>
        <w:t xml:space="preserve">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</w:rPr>
        <w:t>вирішив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  Унести до рішення виконкому міської ради від 13.03.2019 №153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, зі змінами, такі зміни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 у переліку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унести зміни до розділі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1 3 «Департамент освіти і науки виконкому Криворізької міської ради», а саме: доповнити його підрозділом «Центрально-Міський район» та пунктом 6: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6"/>
        <w:gridCol w:w="4962"/>
        <w:gridCol w:w="2799"/>
      </w:tblGrid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color w:val="000000"/>
              </w:rPr>
              <w:t>Департамент освіти і науки виконкому Криворізької міської ради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Центрально-Місь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292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нальний заклад «Міжшкільне навчально-виробниче об’єднання» Криворізької міської рад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Поштовий, 84</w:t>
            </w:r>
          </w:p>
        </w:tc>
      </w:tr>
    </w:tbl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2  5 «Управління охорони здоров’я виконкому Криворізької міської ради», а саме: доповнити пунктом 26 підрозділ «Саксаганський район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6"/>
        <w:gridCol w:w="5127"/>
        <w:gridCol w:w="2838"/>
      </w:tblGrid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i/>
                <w:color w:val="000000"/>
              </w:rPr>
              <w:t>Управління охорони здоров’я виконкому Криворізької міської ради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ксаганський рай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98639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«Криворізь-ка міська клінічна лікарня №2» Криво-різької міської рад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н 30-річчя Пере-моги, 2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.1.3 вважати пункти 26 – 35 у попередній редакції пунктами 27 – 36 відповідно;</w:t>
      </w:r>
    </w:p>
    <w:p>
      <w:pPr>
        <w:pStyle w:val="Normal"/>
        <w:ind w:firstLine="567"/>
        <w:jc w:val="both"/>
        <w:rPr/>
      </w:pPr>
      <w:r>
        <w:rPr/>
        <w:t>1.2  у переліку підприємств, закладів і установ комунальної власності міста, що перебувають в управлінні уповноважених органів виконкомів районних у місті рад у розділі 3 «Відділи освіти виконкомів районних у місті рад» у частині «Заклади позашкільної освіти» підрозділу «Центрально-Міський район»:</w:t>
      </w:r>
    </w:p>
    <w:p>
      <w:pPr>
        <w:pStyle w:val="Normal"/>
        <w:ind w:firstLine="567"/>
        <w:jc w:val="both"/>
        <w:rPr/>
      </w:pPr>
      <w:r>
        <w:rPr/>
        <w:t>1.2.1 виключити пункт 1;</w:t>
      </w:r>
    </w:p>
    <w:p>
      <w:pPr>
        <w:pStyle w:val="Normal"/>
        <w:ind w:firstLine="567"/>
        <w:jc w:val="both"/>
        <w:rPr/>
      </w:pPr>
      <w:r>
        <w:rPr/>
        <w:t>1.2.2 пункти 2 – 7 у попередній редакції вважати пунктами 1 – 6 відпо-від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10:56:00Z</dcterms:modified>
  <cp:revision>5</cp:revision>
  <dc:subject/>
  <dc:title> </dc:title>
</cp:coreProperties>
</file>