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теплових   мереж «Криворіжтепломережа» 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теплових мереж «Криво-ріжтепломережа»  від 12.08.2019  №2546/05 щодо погодження інвестиційної програми на 2020 рік; відповідно до Наказу Міністерства регіонального розвитку, будівництва та житлово-комунального господарства України від                  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-дення», і Постанови Національної комісії, що здійснює державне регулювання у сферах енергетики та комунальних послуг від 31 серпня 2017 року №1059 «Про затвердження Порядку розроблення, погодження, затвердження та виконання інвестиційних програм суб’єктів господарювання у сфері теплопостача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Комунального підприємства теплових мереж «Криворіжтепломережа» на 2020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0:14:00Z</dcterms:modified>
  <cp:revision>3</cp:revision>
  <dc:subject/>
  <dc:title> </dc:title>
</cp:coreProperties>
</file>