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19 - 2020 рок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 і рекомендувати Акціонерному товариству «Кри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19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19 – 2020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12:00Z</dcterms:modified>
  <cp:revision>3</cp:revision>
  <dc:subject/>
  <dc:title> </dc:title>
</cp:coreProperties>
</file>