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 від 09.04.2014 №116 «Про затвердження структури інвестиційного паспорта міста та порядку його функціонування на офіційному веб-порталі міста Кривого Рогу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/>
        <w:t xml:space="preserve">З метою підтримки в актуальному стані інформаційних та інших матеріалів, електронних інформаційних ресурсів міста на сторінках інвестиційного паспорта, що функціонує в складі англо-україномовного модуля «Путівник інвестора» на офіційному веб-порталі міста Кривого Рогу «Криворізький ресурсний центр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Унести до рішення виконкому міської ради від 09.04.2014 №116 «Про затвердження структури інвестиційного паспорта міста та порядку його функціонування на офіційному веб-порталі міста Кривого Рогу «Криворізький ресурсний центр», зі змінами, такі зміни: у структурі інвестиційного паспорта міста та порядку його функціонування на офіційному веб-порталі міста Кривого Рогу «Криворізький ресурсний центр»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1. Замінити в графі «Періодичність оновлення інформації» терміни оновлення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1.1  у 3 розділі «Трудовий потенціал» з «Щорічно, до 25 червня» на «Щорічно, до 25 липня»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1.2 у 4 розділі «Економічний потенціал» 3 підрозділі «Споживчий ринок» у рядку «Загальна кількість торговельних місць на ринках» з «Раз на півріччя, до 10 січня та 10 липня» на «Щорічно, до 10 січня»;</w:t>
      </w:r>
    </w:p>
    <w:p>
      <w:pPr>
        <w:pStyle w:val="TextBodyIndent"/>
        <w:spacing w:before="0" w:after="0"/>
        <w:ind w:left="0" w:firstLine="709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2. Вилучити з 4 розділу «Економічний потенціал» 1 підрозділу «Промисловість» абзац «Частка в структурі економіки: ____% станом на ___»;</w:t>
      </w:r>
    </w:p>
    <w:p>
      <w:pPr>
        <w:pStyle w:val="TextBodyIndent"/>
        <w:spacing w:before="0" w:after="0"/>
        <w:ind w:left="0" w:firstLine="709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3. Доповнити у 4 розділі «Економічний потенціал» 3 підрозділі «Споживчий ринок» рядок: «Муніципальний проект «Криворізька гостинність» (гіперпосилання на ресурс веб-порталу)» з періодичністю оновлення інформації «Раз на півріччя, до 10 січня та 10 липн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9:28:00Z</dcterms:modified>
  <cp:revision>5</cp:revision>
  <dc:subject/>
  <dc:title> </dc:title>
</cp:coreProperties>
</file>