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ередавальних актів Комунальних некомерційних підприємств «Криворізька міська лікарня» №№7, 17, «Криворізький перина-тальний центр зі стаціонаром»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 зв’язку з набуттям чинності Закону України «Про державні фінансові гарантії медичного обслуговування населення»; ураховуючи Методичні рекомендації  з питань перетворення закладів охорони здоров’я з бюджетних установ у комунальні некомерційні підприємства, схвалені 14.02.2018 робочою групою з питань реформи фінансування сфери охорони здоров'я України Міністерства охорони здоров’я України; відповідно до Цивільного та Господарського кодексів України, Законів України «Про державну реєстрацію юридичних осіб, фізичних осіб-підприємців та громадських формувань»,  «Про внесення змін до деяких законодавчих актів України щодо удосконалення законодавства з питань діяльності закладів охорони здоров’я», рішення міської ради від 26.06.2019 №3856 «Про реорганізацію шляхом перетворення в комунальні некомерційні підприємства комунальних закладів «Криворізька міська лікарня» №№7, 17, «Криворізький перинатальний центр зі стаціонаром» Криворізької міської ради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Затвердити передавальні ак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Комунального некомерційного підприємства «Криворізька  міська лікарня №7» Криворізької міської рад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Комунального некомерційного підприємства «Криворізька  міська лікарня №17» Криворізької міської ради;</w:t>
      </w:r>
    </w:p>
    <w:p>
      <w:pPr>
        <w:pStyle w:val="Normal"/>
        <w:ind w:firstLine="708"/>
        <w:jc w:val="both"/>
        <w:rPr/>
      </w:pPr>
      <w:r>
        <w:rPr>
          <w:szCs w:val="28"/>
        </w:rPr>
        <w:t>1.3.</w:t>
      </w:r>
      <w:r>
        <w:rPr>
          <w:sz w:val="10"/>
          <w:szCs w:val="10"/>
        </w:rPr>
        <w:t xml:space="preserve">  </w:t>
      </w:r>
      <w:r>
        <w:rPr>
          <w:szCs w:val="28"/>
        </w:rPr>
        <w:t>Комунального некомерційного підприємства «Криворізький пери-натальний центр зі стаціонаром» Криворізької міської рад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</w:t>
        <w:tab/>
        <w:tab/>
        <w:t xml:space="preserve">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9-24T12:00:00Z</dcterms:modified>
  <cp:revision>5</cp:revision>
  <dc:subject/>
  <dc:title> </dc:title>
</cp:coreProperties>
</file>