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рішення міської ради</w:t>
      </w:r>
      <w:r>
        <w:rPr>
          <w:color w:val="FF0000"/>
        </w:rPr>
        <w:t xml:space="preserve"> </w:t>
      </w:r>
      <w:r>
        <w:rPr/>
        <w:t>від 29.04.2015 №3541</w:t>
      </w:r>
      <w:r>
        <w:rPr>
          <w:color w:val="FF0000"/>
        </w:rPr>
        <w:t xml:space="preserve"> </w:t>
      </w:r>
      <w:r>
        <w:rPr/>
        <w:t>«Про організацію відпочинку й оздоровлення дітей у м. Кривому Розі»;</w:t>
      </w:r>
      <w:r>
        <w:rPr>
          <w:spacing w:val="-4"/>
        </w:rPr>
        <w:t xml:space="preserve"> керуючись Законом України «Про місцеве </w:t>
      </w:r>
      <w:r>
        <w:rPr>
          <w:spacing w:val="-4"/>
          <w:szCs w:val="28"/>
        </w:rPr>
        <w:t xml:space="preserve">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иділити кошти в сумі 11 440 (одинадцять тисяч чотириста  сорок) грн.  00 коп. для виплати грошової компенсації в розмірі </w:t>
        <w:br/>
        <w:t>440 (чотириста сорок) грн. 00 коп. 26 дітям-сиротам та дітям, позбавленим батьківського піклування, яких не було оздоровлено в літній період 2019 року за медичними показникам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Департаменту фінансів виконкому Криворізької міської ради профінансувати вищезазначену суму за кодом програмної класифікації видатків та кредитування місцевого бюджету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Департаменту освіти і науки виконкому Криворізької міської ради 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9:08:00Z</dcterms:modified>
  <cp:revision>7</cp:revision>
  <dc:subject/>
  <dc:title> </dc:title>
</cp:coreProperties>
</file>