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ідбору проектів зі створення нових робочих місц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both"/>
        <w:textAlignment w:val="baseline"/>
        <w:rPr/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У зв’язку з припиненням державної реєстрації Громадської організації «</w:t>
      </w:r>
      <w:r>
        <w:rPr>
          <w:szCs w:val="28"/>
        </w:rPr>
        <w:t xml:space="preserve">Фонд підтримки та захисту прав підприємництва, малого та середнього бізнесу в Україні»; ураховуючи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складу комісії з відбору проектів зі створення нових робочих місць, затвердженого рішенням виконкому міської ради від 10.10.2018  №454, зі змінами, такі зміни: 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 вивести зі складу Арсеєва Ю.М., Вернигор В.П., Лазареву О.І.;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асти посаду Бондаря Олега Сергійовича в такій редакції: «керівник Громадської організації «Всеукраїнське об’єднання «Асоціація кандидатів на високі державні посади «Основа майбутнього», фізична             особа-підприємець»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09:06:00Z</dcterms:modified>
  <cp:revision>3</cp:revision>
  <dc:subject/>
  <dc:title> </dc:title>
</cp:coreProperties>
</file>