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 питань організації та проведення в місті виставково-ярмаркових захо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ести до складу комітету з питань організації та проведення в місті виставково-ярмаркових заходів, затвердженого рішенням виконкому міської ради від 09.01.2019 №39 «Про внесення змін до складу комітету з питань організації та проведення в місті виставково-ярмаркових заходів та затвердження його в новій редакції», такі змін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ивести зі складу комітету Авдющенко Л.В.;</w:t>
      </w:r>
    </w:p>
    <w:p>
      <w:pPr>
        <w:pStyle w:val="Style15"/>
        <w:ind w:firstLine="708"/>
        <w:jc w:val="both"/>
        <w:rPr>
          <w:rStyle w:val="Emphasis"/>
          <w:i w:val="false"/>
          <w:i w:val="false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 xml:space="preserve">1.2 увести до його складу Козаченко Тетяну Вікторівну, головного спеціаліста відділу споживчого ринку управління розвитку підприємництва виконкому Криворізької міської ради, та призначити її секретарем комітету. 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  <w:color w:val="333333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color w:val="333333"/>
          <w:szCs w:val="28"/>
        </w:rPr>
      </w:pPr>
      <w:r>
        <w:rPr>
          <w:i/>
          <w:iCs/>
          <w:color w:val="333333"/>
          <w:szCs w:val="28"/>
        </w:rPr>
        <w:br/>
      </w:r>
    </w:p>
    <w:p>
      <w:pPr>
        <w:pStyle w:val="Heading"/>
        <w:jc w:val="both"/>
        <w:rPr>
          <w:rStyle w:val="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</w:t>
        <w:tab/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09:05:00Z</dcterms:modified>
  <cp:revision>3</cp:revision>
  <dc:subject/>
  <dc:title> </dc:title>
</cp:coreProperties>
</file>