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з питань реалізації проекту «Марка якості «Кри-воріжж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до складу Ради з питань реалізації проекту «Марка якості «Криворіжжя», затвердженого рішенням виконкому міської ради від 14.02.2018 №63 «Про внесення змін до складу Ради з питань реалізації проекту «Марка якості «Криворіжжя» та затвердити його в новій редакції», зі змінами, такі змін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вести зі складу Ради Авдющенко Л.В.;</w:t>
      </w:r>
    </w:p>
    <w:p>
      <w:pPr>
        <w:pStyle w:val="Style14"/>
        <w:ind w:firstLine="708"/>
        <w:jc w:val="both"/>
        <w:rPr>
          <w:rStyle w:val="Emphasis"/>
          <w:i w:val="false"/>
          <w:i w:val="false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 xml:space="preserve">1.2 увести до її складу Козаченко Тетяну Вікторівну, головного спеціаліс-та відділу споживчого ринку управління розвитку підприємництва виконкому Криворізької міської ради, та призначити її секретарем Ради. </w:t>
      </w:r>
    </w:p>
    <w:p>
      <w:pPr>
        <w:pStyle w:val="Style14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Emphasis"/>
          <w:b/>
          <w:b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br/>
      </w:r>
    </w:p>
    <w:p>
      <w:pPr>
        <w:pStyle w:val="Style14"/>
        <w:jc w:val="both"/>
        <w:rPr>
          <w:rStyle w:val="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333333"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09:04:00Z</dcterms:modified>
  <cp:revision>3</cp:revision>
  <dc:subject/>
  <dc:title> </dc:title>
</cp:coreProperties>
</file>