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форм роз-рахунків тарифів на теплову енергію, її виробництво, транс-портування та постачання, на послуги з постачання теплової енергії й гарячої води у               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Відповідно до </w:t>
      </w:r>
      <w:r>
        <w:rPr/>
        <w:t xml:space="preserve">Закону України "Про житлово-комунальні послуги", Постанов </w:t>
      </w:r>
      <w:r>
        <w:rPr>
          <w:rStyle w:val="Rvts23"/>
          <w:bCs/>
          <w:color w:val="000000"/>
          <w:shd w:fill="FFFFFF" w:val="clear"/>
        </w:rPr>
        <w:t xml:space="preserve">Кабінету Міністрів України </w:t>
      </w:r>
      <w:r>
        <w:rPr/>
        <w:t xml:space="preserve">від 01 червня 2011 року №869 "Про забезпечення єдиного підходу до формування тарифів на комунальні послуги", зі змінами, Наказу Міністерства регіонального розвитку, будівництва та житлово-комунального господарства України від 12 вересня 2018 року №239 "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"; </w:t>
      </w:r>
      <w:r>
        <w:rPr>
          <w:color w:val="000000"/>
        </w:rPr>
        <w:t xml:space="preserve">керуючись Законом України "Про місцеве самоврядування в Україні"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форми розрахунків тарифів на теплову енергію, її виробництво, транспортування та постачання, на послуги з постачання теплової енергії й гарячої води у м. Кривому Розі (додаються)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08:18:00Z</dcterms:modified>
  <cp:revision>3</cp:revision>
  <dc:subject/>
  <dc:title> </dc:title>
</cp:coreProperties>
</file>