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ложення про багатофункціональну елек-тронну «Картку криворіжця», Порядку її видачі, обігу та припинення дії, Положення про реєстр її утримувач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</w:t>
      </w:r>
      <w:r>
        <w:rPr>
          <w:szCs w:val="28"/>
        </w:rPr>
        <w:t xml:space="preserve"> метою запровадження та функціонування в місті Кривому Розі багатофункціональної електронної «Картки криворіжця», упорядкування механізмів надання соціальних послуг громадянам, у тому числі пільгових категорій, обліку цих послуг та адресності, підвищення соціального захисту малозахищених верств населення; керуючись Законами України «Про місцеве самоврядування в Україні», «Про державні соціальні стандарти та державні соціальні гарантії», </w:t>
      </w:r>
      <w:r>
        <w:rPr/>
        <w:t xml:space="preserve">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Затвердит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Положення про багатофункціональну електронну «Картку криворіжц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Порядок видачі, обігу та припинення дії багатофункціональної електронної «Картки криворіжц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 Положення про реєстр утримувачів багатофункціональної електронної «Картки криворіжця» (додаютьс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Департаменту соціальної політики виконкому Криворізької міської рад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 у співпраці з виконкомами районних у місті рад забезпечити ідентифікацію, реєстрацію та облік окремих категорій громадян, які мають право на пільги відповідно до законодавства України й на додаткові пільги згідно з рішеннями Криворізької міської ради та її виконавчого комітет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 інформувати населення про пункти оформлення та видачі в місті  багатофункціональної електронної «Картки криворіжц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3 надавати роз’яснення мешканцям міста з питань функціонування багатофункціональної електронної «Картки криворіжця».</w:t>
      </w:r>
    </w:p>
    <w:p>
      <w:pPr>
        <w:pStyle w:val="Normal"/>
        <w:ind w:firstLine="720"/>
        <w:jc w:val="both"/>
        <w:rPr>
          <w:sz w:val="24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9-24T07:28:00Z</dcterms:modified>
  <cp:revision>3</cp:revision>
  <dc:subject/>
  <dc:title> </dc:title>
</cp:coreProperties>
</file>