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тань регламентування роботи Центру адміністративних послуг «Віз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1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доступності публічних послуг в Офісах послуг органів місцевого самоврядування м. Кривого Рогу; на виконання Постанов Кабінету Міністрів України від 14 серпня 2019 року №714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внесення змін до постанов Кабінету Міністрів України від 20 лютого 2013 р. № 118 і від 1 серпня 2013 р. № 588»,  21 серпня 2019 року №765 «Про внесення змін до деяких постанов Кабінету Міністрів України»</w:t>
      </w:r>
      <w:r>
        <w:rPr>
          <w:rFonts w:cs="Times New Roman" w:ascii="Times New Roman" w:hAnsi="Times New Roman"/>
          <w:sz w:val="28"/>
          <w:szCs w:val="28"/>
        </w:rPr>
        <w:t xml:space="preserve">; ураховуючи рішення міської ради від 24.02.2016 №308 «Про затвер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ня про Центр адміністративних послуг «Віза» та його територіальні підрозділи», зі змінами, 31.01.2015 №3310 «Про 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Регламенту Центру адміністративних послуг «Віза» та його територіальних підрозділів», зі змінами; 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1"/>
        <w:pBdr/>
        <w:spacing w:lineRule="auto" w:line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яти для керівництва в роботі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морандум про співпрацю між виконавчим комітетом Криво-різької міської ради та Донецьким юридичним інститутом  МВС України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морандум про взаємодію у сфері надання якісних адміністративних послуг мешканцям міста Кривого Рогу між виконавчим комітетом Криворізької міської ради та Криворізьким міськрайонним центром зайнятості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1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ермін до 01.10.2019: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358" w:hanging="64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пропозиції виконкому міської рад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1.1 департаменту адміністративних послуг,  управлінню з питань реє-страції виконкому Криворізької міської ради, виконкомам районних у місті рад щодо алгоритму виконання в місті з 01.01.2020 Постанови Кабінету Міністрів України від 10 липня 2019 року №691 «</w:t>
      </w:r>
      <w:r>
        <w:rPr>
          <w:color w:val="2A2928"/>
          <w:szCs w:val="28"/>
        </w:rPr>
        <w:t xml:space="preserve">Про реалізацію експериментального проекту щодо створення сприятливих умов для реалізації  прав дитини» у частині забезпечення можливості отримання під час державної реєстрації народження дитини комплексної послуги «е-малятко», батькам дитини віком до 14 років зареєструвати її місце проживання шляхом подання документів в електронній формі, фізичним особам віком від 14 до 18 років під час оформлення паспорта громадянина України вперше за бажанням одночасно зареєструватися в </w:t>
      </w:r>
      <w:r>
        <w:rPr>
          <w:color w:val="000000"/>
          <w:szCs w:val="28"/>
          <w:shd w:fill="FFFFFF" w:val="clear"/>
        </w:rPr>
        <w:t>Державному реєстрі фізичних осіб-платників податків платником податку; 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2 департаменту регулювання містобудівної діяльності та земельних відносин виконкому Криворізької міської ради щодо оптимізації за принципом «єдиного вікна» переліку адміністративних, інших публічних послуг, функції суб’єкта надання яких  він виконує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3 управлінню розвитку підприємництва виконкому Криворізької міської ради стосовно запровадження оформлення декларацій про розміщення об’єкта бізнесу в електронній формі безпосередньо в момент звернення замовника послуги повноважним представником управління в Центрі адміністративних послуг «Віз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 рекомендувати Головному управлінню ДПС у Дніпропетровській області надати пропозиції виконкому міської ради щодо започаткування надання в Центрі адміністративних послуг «Віза» послуг з видачі довідок про присвоєння реєстраційного номера облікової картки платника податків та кваліфікованих електронних цифрових підписі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1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: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проведення тренінгів для голів громадських організацій, які об’єднують  людей  з особливими потребами, щодо змісту сервісів Офісів послуг органів місцевого самоврядування м. Кривого Рогу;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-142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у та технологічну картки адміністративної послуги, що надається департаментом адміністративних послуг виконкому Криворізької міської ради в Центрі адміністративних послуг «Віза», «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дання інформації з Державного реєстру речових прав на нерухоме майно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аданні послуги «одним пакетом» за життєвою ситуацією «Новий суб’єкт – новий об’єкт» (додаються).  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  <w:tab w:val="left" w:pos="1134" w:leader="none"/>
        </w:tabs>
        <w:spacing w:lineRule="auto" w:line="144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ути увагу департаменту регулювання містобудівної діяльності та земельних відносин виконкому Криворізької міської ради, виконкому Саксаганської районної у місті ради на факти недотримання термінів виконання адміністративних, інших публічних послуг та вжити заходів реагування відповідно до вимог Закону України «Про адміністративні послуг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14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ь виконкому міської ради від: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.12.2016 №497 «Про спрощення процедур надання адміністративних, інших публічних послуг у Центрі адміністративних послуг «Віза» та його територіальних підрозділах»,  зі змінами, 13.09.2017 №390 «Про впорядкування процесу надання адміністративних послуг  органами місцевого самоврядування», зі змінами,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зі змінами, 14.03.2018 №122 «Про реформування адміністративних, інших публічних послуг у органах місцевого самоврядування м. Кривого Рогу», зі змінами, 08.08.2018 №36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алізацію завдань з реформування адміністративних, інших публічних послуг у органах місцевого самоврядування м. Кривого Рогу», зі змінами,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,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,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алізацію завдань з реформування адміністративних, інших публічних послуг у органах місцевого самоврядування м. Кривого Рогу», а саме: викласти в новій редакції пункт 2 інформаційних карток адміністративних, інших публічних послуг, що надаються суб’єктами надання адміністративних послуг через Центр адміністративних послуг «Віза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8"/>
        <w:gridCol w:w="6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щодо ре-жиму роботи Центру та його територіаль-них підрозділі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 працює: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офіс у понеділок, середу, п’ятницю  з 8.30 до 17.00 години; вівторок, четвер з 8.30 до 20.00 години, без перерви;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иторіальні підрозділи – щоденно з 8.30 до 17.00, перерва з 12.30 до 13.00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ом та видача документів для надання адміністративних послуг здійснюються: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головному офісі Центру з 9.00 до 16.00 години (вівторок, четвер – до 20.00 години), без перерви;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територіальних підрозділах – щоденно з 9.00 до 16.00 години, перерва з 12.30 до 13.00</w:t>
            </w:r>
          </w:p>
        </w:tc>
      </w:tr>
    </w:tbl>
    <w:p>
      <w:pPr>
        <w:pStyle w:val="Style15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.12.2016 №497 «Про спрощення процедур надання адміністра-тивних, інших публічних послуг у Центрі адміністративних послуг «Віза» та його територіальних підрозділах»,  зі змінами, а саме: у додатку 21 пункт 9 «Вичерпний перелік документів, необхідних для отримання адміністративної послуги, а також вимоги до них» доповнити абзацом «У разі неможливості подання посвідчення батьків багатодітної  сім’ї та багатодітної дитини з багатодітної сім’ї, подається копія довідки (з пред’явленням оригіналу) багатодітної сім’ї та дитини з багатодітної сім’ї, виданої виконкомом районної в місті ради за місцем реєстрації одного з батьків.»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.02.2017 №37 «Про надання послуг одним пакетом за «життєвими ситуаціями» Центром адміністративних послуг «Віза» та його територіальними підрозділами», зі змінами, а сам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1 викласти в новій редакції «Алгоритм надання адміністративних, інших публічних послуг «одним пакетом» за життєвою ситуацією «Новий суб’єкт – новий об’єкт» (перший етап) через Центр адміністративних послуг «Віза» (додаток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2 визнати таким, що втратив чинність, пункт 2 рішення, а пункти     3 – 8 вважати пунктами 2 – 7 відповідно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9.2017 №390 «Про впорядкування процесу надання адміністративних послуг  органами місцевого самоврядування», зі змінами, а саме: в Інструкції про надання адміністративних, інших публічних послуг через віддалене робоче місце адміністратора Центру адміністративних послуг «Віза» із застосуванням цифрового мобільного кейса в ході виїзного обслуговування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2.2.7 замінити слово «80-річного» словом «75-річного»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2 доповнити підпунктом 2.2.9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9 інші особи, які за висновком лікарсько-консультативної комісії не здатні до самообслуговування і потребують постійної сторонньої допомоги.»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3.2018 №122 «Про реформування адміністративних, інших публічних послуг у органах місцевого самоврядування м. Кривого Рогу», зі змінами, а саме: викласти в новій редакції: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і картки №№ 16, 21, 22, 26 адміністративних, інших публічних послуг, що надаються через Центр  адміністративних послуг «Віза» департаментом регулювання містобудівної діяльності та земельних відносин виконкому Криворізької міської рад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чну картку №26 адміністративної послуги, що надається через Центр  адміністративних послуг «Віза» департаментом регулювання містобудівної діяльності та земельних відносин виконкому Криворізької міської ради (додаток 2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3.11.2018 №486 «Про реформу адміністративних, інших публічних послуг в м. Кривому Розі», а сам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ладі  Центру адміністративних послуг «Віз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: 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пункти 6, 9, 24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ємництва виконкому  Криворізької міської рад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, п’ятниця  9.00 – 12.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  9.00 –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пекція з благоустрою виконкому Криворізької міської рад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 9.00 – 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-ністю «НОВА-К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п’ятниця  9.00 – 16.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второк, четвер  9.00 –17.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5.6.2 </w:t>
      </w:r>
      <w:r>
        <w:rPr>
          <w:color w:val="000000"/>
          <w:szCs w:val="28"/>
          <w:shd w:fill="FFFFFF" w:val="clear"/>
        </w:rPr>
        <w:t xml:space="preserve">у графі </w:t>
      </w:r>
      <w:r>
        <w:rPr>
          <w:szCs w:val="28"/>
        </w:rPr>
        <w:t xml:space="preserve">«Час прийому замовників послуг у Центрі адмі-ністративних послуг «Віза»: 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час з «16.30»  на  «16.00»;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5  виключити слово «п’ятниця,»;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ах 36 – 41 виключити слова «Вівторок, середа, п’ятниця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810" w:hanging="1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повнити пунктом 4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районний центр зайнят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 9.00 – 12.00</w:t>
            </w:r>
          </w:p>
        </w:tc>
      </w:tr>
    </w:tbl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02.2019 №78 «Про затвердження в нов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акції інфор-маційних і технологічних карток публічних послуг, що надаються пред-ставниками управління розвитку підприємництва, департаменту адмі-ністративних послуг виконкому Криворізької  міської  ради через  Центр ад-міністративних</w:t>
      </w:r>
      <w:r>
        <w:rPr>
          <w:b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 «Віза», а саме: в інформаційній та технологічній карт-ках послуги №1 після назви послу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фразу “(у тому числі при наданні послуг «одним пакетом» за життєвою ситуацією «Новий суб’єкт – новий об’єкт»)”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7.2019 №36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, а саме: </w:t>
      </w:r>
    </w:p>
    <w:p>
      <w:pPr>
        <w:pStyle w:val="Style15"/>
        <w:numPr>
          <w:ilvl w:val="2"/>
          <w:numId w:val="7"/>
        </w:numPr>
        <w:suppressAutoHyphens w:val="true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приміт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формаційних та технологічних картка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5.8.1.1 №1 </w:t>
      </w:r>
      <w:r>
        <w:rPr>
          <w:szCs w:val="28"/>
        </w:rPr>
        <w:t>реченням «Картка діє також при наданні послуг «одним пакетом» за життєвою ситуацією «Втрата близької людини» у частині реєстрації права власності на нерухоме майно (за померлою особою на підставі заяви спадкоємця).»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color w:val="000000"/>
          <w:szCs w:val="28"/>
        </w:rPr>
        <w:t>5.8.1.2 №9 реченням</w:t>
      </w:r>
      <w:r>
        <w:rPr>
          <w:szCs w:val="28"/>
        </w:rPr>
        <w:t xml:space="preserve"> “Картка діє також при наданні послуг «одним пакетом» за життєвою ситуацією «Новий суб’єкт – новий об’єкт»”;</w:t>
      </w:r>
    </w:p>
    <w:p>
      <w:pPr>
        <w:pStyle w:val="Style15"/>
        <w:numPr>
          <w:ilvl w:val="2"/>
          <w:numId w:val="7"/>
        </w:numPr>
        <w:suppressAutoHyphens w:val="true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у та технологічну картки послуги №23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ткою “Картка діє також при наданні послуг «одним пакетом» за життєвою ситуацією «Новий суб’єкт – новий об’єкт»”.</w:t>
      </w:r>
    </w:p>
    <w:p>
      <w:pPr>
        <w:pStyle w:val="Normal"/>
        <w:suppressAutoHyphens w:val="true"/>
        <w:spacing w:lineRule="auto" w: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Зобов’язати виконкоми районних у місті рад та рекомендувати відділу у Криворізькому районі Головного управління Держгеокадастру у Дніпропетровській області, Полку патрульної поліції в місті Кривий Ріг Управління патрульної поліції в Дніпропетровській області Департаменту патрульної поліції України, Криворізькому міському управлінню Головного управління Державної служби  з  надзвичайних  ситуацій  України  в  Дніпропетровській області, Головному територіальному управлінню юстиції  у Дніпропетровській області, Головному управлінню Державної міграційної служби України в Дніпропетровській області взяти до уваги інформацію щодо </w:t>
      </w:r>
      <w:r>
        <w:rPr>
          <w:color w:val="000000"/>
          <w:szCs w:val="28"/>
        </w:rPr>
        <w:t xml:space="preserve">режиму роботи Центру та його територіальних підрозділів при оновленні й актуалізації інформаційних карток адміністративних, інших публічних послуг, що надаються ними через Центр адміністративних послуг «Віза». </w:t>
      </w:r>
    </w:p>
    <w:p>
      <w:pPr>
        <w:pStyle w:val="Style15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Юрій 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58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6:09:00Z</dcterms:modified>
  <cp:revision>4</cp:revision>
  <dc:subject/>
  <dc:title> </dc:title>
</cp:coreProperties>
</file>