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готовність житлового фонду, об'єктів соціальної сфе-ри, теплопостачання, електро-транспорту, дорожньо-мосто-вого господарства міста до роботи в осінньо-зимовий період 2019 - 2020 років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наліз роботи підприємств – виробників, надавачів і виконавців житлово-комунальних послуг усіх форм власності під час підготовки об’єктів житлового фонду, соціальної сфери, теплопостачання, електротранспорту, дорожньо-мостового господарства міста до роботи в осінньо-зимовий період дає підстави констатувати, що всі об’єкти підготовлені належним чином і це підтверджується паспортами й актами готовності, отриманими в повному обсяз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підвищення ефективності надання житлово-комунальних послуг, створення комфортних умов проживання та перебування населення в будинках і спорудах; ураховуючи</w:t>
      </w:r>
      <w:r>
        <w:rPr/>
        <w:t xml:space="preserve"> Закони України «Про житлово-комунальні послуги», «Про теплопостачання»; керуючись Законом України «Про місцеве самовряду-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 Департаментам розвитку інфраструктури міста, соціальної політики, </w:t>
      </w:r>
      <w:r>
        <w:rPr>
          <w:szCs w:val="28"/>
        </w:rPr>
        <w:t xml:space="preserve">освіти і науки, управлінням охорони здоров’я, культури </w:t>
      </w:r>
      <w:r>
        <w:rPr>
          <w:spacing w:val="-6"/>
          <w:szCs w:val="28"/>
        </w:rPr>
        <w:t xml:space="preserve">виконкому Криворізької міської ради, </w:t>
      </w:r>
      <w:r>
        <w:rPr/>
        <w:t xml:space="preserve">виконкомам  районних у місті рад </w:t>
      </w:r>
      <w:r>
        <w:rPr>
          <w:szCs w:val="28"/>
        </w:rPr>
        <w:t xml:space="preserve">здійснювати управління підпорядкованими та підконтрольними підприємствами, закладами, установами комунальної власності міста згідно з чинним законодавством України та наданими міською радою повноваженнями щодо: </w:t>
      </w:r>
    </w:p>
    <w:p>
      <w:pPr>
        <w:pStyle w:val="Normal"/>
        <w:ind w:firstLine="705"/>
        <w:jc w:val="both"/>
        <w:rPr/>
      </w:pPr>
      <w:r>
        <w:rPr/>
        <w:t>1.1 проходження опалювального сезону 2019 – 2020 років;</w:t>
      </w:r>
    </w:p>
    <w:p>
      <w:pPr>
        <w:pStyle w:val="Normal"/>
        <w:ind w:firstLine="705"/>
        <w:jc w:val="both"/>
        <w:rPr/>
      </w:pPr>
      <w:r>
        <w:rPr/>
        <w:t>1.2 ефективного використання енергоресурсів, заміщення споживання природного газу альтернативними видами палива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.3 забезпечення своєчасного очищення від снігу та ожеледиці прилеглих територій підвідомчих об’єктів, їх належного утримання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 Зобов’язати  комунальні підприємства  та рекомендувати: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. суб'єктам господарювання – виконавцям житлово-комунальних послуг, що не перебувають у комунальній власності міста, забезпечит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1.1 якісне та в повному обсязі надання житлово-комунальних послуг населенню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  <w:t>2.1.2 сталу роботу об’єктів життєзабезпечення в разі ускладнення погодних умов під час проходження опалювального сезону 2019 – 2020 років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  <w:t>2.1.3 детальний аналіз звернень громадян, що надійшли з питання надання житлово-комунальних послуг, причин їх надходження й ужити заходів щодо недопущення фактів неякісного й несвоєчасного розгляду таких звернень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  <w:t>2.1.4 виконання обов’язків, покладених на виконавців житлово-комуналь-них послуг, відповідно до вимог чинного законодавства Україн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2 суб'єктам господарювання – виконавцям послуг з управління будинками і прибудинковими територіями, що не перебувають у комунальній власності міст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2.1 </w:t>
      </w:r>
      <w:r>
        <w:rPr/>
        <w:t>ужити заходів, спрямованих на зменшення заборгованості споживачів міста за отримані житлово-комунальні послуг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2.2 забезпечити сталу роботу ліфтового господарства;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2.3 упорядкувати договірні відносини зі споживачами житлово-комунальних послуг відповідно до вимог чинного законодавства Україн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2.4 забезпечити своєчасне посипання прибудинкових територій  під час проходження осінньо-зимового періоду 2019 – 2020 ро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3. Виконкомам районних у місті рад спільно з комунальними підприєм-ствами та суб’єктами господарювання – виконавцями житлово-комунальних послуг активізувати роботу з населенням щодо необхідності здійснення своєчасних розрахунків за надані житлово-комунальні послуги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9-19T05:57:00Z</dcterms:modified>
  <cp:revision>4</cp:revision>
  <dc:subject/>
  <dc:title> </dc:title>
</cp:coreProperties>
</file>