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тимчасовою відсутністю заступника міського голови  Полтавця Андрія Анатолійовича та відрядженням заступника  міського  голови Катриченка Олександра Володимировича з 17.09.2019 до 20.09.2019 включно покласти виконання обов’язків заступника міського голови  Полтавця Андрія Анатолійовича на час його відсутності, заступника міського  голови Катриченка Олександра Володимировича з 17.09.2019 до 20.09.2019 включно на керуючу справами виконкому міської ради Малу Тетяну Володимир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17T06:11:00Z</dcterms:modified>
  <cp:revision>3</cp:revision>
  <dc:subject/>
  <dc:title> </dc:title>
</cp:coreProperties>
</file>