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комісії з питань сприяння проведенню Всеукраїнського перепису насе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складу міської тимчасової комісії з питань сприяння проведенню Всеукраїнського перепису населення, створеної розпорядженням Криворізького міського голови від 05.07.2019 №166-р, такі зміни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70" w:hanging="60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ивести зі складу міської тимчасової комісії Підпалько Т.А.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вести до її складу Павлушенко Оксану Василівну, заступника начальника управління економіки виконкому Криворізької міської ради, та призначити її заступником голови комісії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ab/>
        <w:tab/>
        <w:t>Юрій Вілкул</w:t>
        <w:tab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              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12T07:05:00Z</dcterms:modified>
  <cp:revision>3</cp:revision>
  <dc:subject/>
  <dc:title> </dc:title>
</cp:coreProperties>
</file>