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 відзнаками виконкому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 xml:space="preserve">З метою відзначення спортсменів, </w:t>
      </w:r>
      <w:r>
        <w:rPr/>
        <w:t>працівників промислового під-приємства, закладів освіти, культури і мистецтва</w:t>
      </w:r>
      <w:r>
        <w:rPr>
          <w:spacing w:val="-4"/>
        </w:rPr>
        <w:t xml:space="preserve">; розглянувши клопотання департаментів </w:t>
      </w:r>
      <w:r>
        <w:rPr/>
        <w:t xml:space="preserve">у справах сім’ї, молоді та спорту, освіти і науки,  управління культури виконкому Криворізької міської ради, Товариства з обмеженою відповідальністю «МЕТІНВЕСТ БІЗНЕС СЕРВІС»; </w:t>
      </w:r>
      <w:r>
        <w:rPr>
          <w:spacing w:val="-4"/>
        </w:rPr>
        <w:t>відповідно до рішення виконкому міської ради від 13.09.2017 №408 «</w:t>
      </w:r>
      <w:r>
        <w:rPr>
          <w:bCs/>
          <w:spacing w:val="-4"/>
        </w:rPr>
        <w:t xml:space="preserve">Про затвердження Положення про </w:t>
      </w:r>
      <w:r>
        <w:rPr>
          <w:bCs/>
          <w:iCs/>
          <w:spacing w:val="-4"/>
        </w:rPr>
        <w:t>відзнаки</w:t>
      </w:r>
      <w:r>
        <w:rPr>
          <w:bCs/>
          <w:spacing w:val="-4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4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</w:rPr>
        <w:t>вирішив:</w:t>
      </w:r>
      <w:r>
        <w:rPr>
          <w:spacing w:val="-4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6540" w:leader="none"/>
        </w:tabs>
        <w:ind w:left="567" w:hanging="141"/>
        <w:jc w:val="both"/>
        <w:rPr/>
      </w:pPr>
      <w:r>
        <w:rPr>
          <w:lang w:val="ru-RU"/>
        </w:rPr>
        <w:t xml:space="preserve">   </w:t>
      </w:r>
      <w:r>
        <w:rPr/>
        <w:t>1. Нагоро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/>
        <w:t xml:space="preserve">1.1. За високі досягнення в спорті на міжнародній арені, професіоналізм, вагомий особистий внесок у розвиток греко-римської боротьби в місті та з нагоди Дня фізичної культури і спорту </w:t>
      </w:r>
      <w:r>
        <w:rPr>
          <w:spacing w:val="-6"/>
        </w:rPr>
        <w:t xml:space="preserve">нагрудними знаками «За заслуги перед містом» ІІІ ступеня представників </w:t>
      </w:r>
      <w:r>
        <w:rPr/>
        <w:t xml:space="preserve"> Комунального позашкільного навчального закладу «Дитячо-юнацька спортивна школа №9» Криворізької міської ради: Васецького Дмитра Віталійовича, вихованця, майстра спорту України з греко-римської боротьби, бронзового призера чемпіонату світу серед юніорів з греко-римської боротьби, Сухіненка Сергія Олександровича, тренера-викладача відділення греко-римської боротьб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 </w:t>
      </w:r>
      <w:r>
        <w:rPr/>
        <w:t>1.2. За довголітню сумлінну працю, високий професіоналізм, активну життєву позицію, вагомий особистий внесок у естетичне виховання зростаючого покоління та з нагоди 70-річного ювілею нагрудним знаком «За заслуги перед містом» ІІІ ступеня Левченко Ольгу Павлівну, викладача по класу домри, гітари Комунального позашкільного мистецького навчального закладу «Криворізька міська музична школа №3»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lang w:val="ru-RU"/>
        </w:rPr>
        <w:t xml:space="preserve">           </w:t>
      </w:r>
      <w:r>
        <w:rPr/>
        <w:t>1.3. За високий професіоналізм, вагомі трудові досягнення, значний особистий внесок у соціально-економічний розвиток міста та з нагоди 5-ї річниці від дня заснування Товариства з обмеженою відповідальністю «МЕТІНВЕСТ БІЗНЕС СЕРВІС» нагрудним знаком «За заслуги перед містом» ІІІ ступеня Тіторенко Оксану Миколаївну, генерального директ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За багаторічну сумлінну працю, високий професіоналізм, значні успіхи в педагогічній роботі, вагомий особистий внесок у розвиток професійної освіти в місті та з нагоди 50-річного ювілею Почесною грамотою виконкому Криворізької міської ради Дубінецького Володимира Володимировича, директора Автотранспортного коледжу Державного вищого навчального закладу «Криворізький національний університет».     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3:00Z</dcterms:created>
  <dc:creator>Nadija</dc:creator>
  <dc:description/>
  <cp:keywords/>
  <dc:language>en-US</dc:language>
  <cp:lastModifiedBy>org310_3</cp:lastModifiedBy>
  <cp:lastPrinted>2010-10-25T14:42:00Z</cp:lastPrinted>
  <dcterms:modified xsi:type="dcterms:W3CDTF">2019-09-12T06:51:00Z</dcterms:modified>
  <cp:revision>3</cp:revision>
  <dc:subject/>
  <dc:title> </dc:title>
</cp:coreProperties>
</file>