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несення  змін  до рішення виконкому міської  ради від 12.06.2019 №309 «Про перспективний план роботи виконкому міської ради на </w:t>
      </w:r>
      <w:r>
        <w:rPr>
          <w:b/>
          <w:i/>
          <w:color w:val="000000"/>
          <w:lang w:val="ru-RU"/>
        </w:rPr>
        <w:t xml:space="preserve">                    </w:t>
      </w:r>
      <w:r>
        <w:rPr>
          <w:b/>
          <w:i/>
          <w:color w:val="000000"/>
        </w:rPr>
        <w:t>ІІ півріччя 2019 року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Відповідно до Інструкції з діловодства в органах місцевого самоврядування міста, затвердженої  рішенням виконавчого комітету Криворізької міської ради від 12.09.2018 №428, зі змінам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2.06.2019 №309 </w:t>
      </w:r>
      <w:r>
        <w:rPr>
          <w:szCs w:val="28"/>
        </w:rPr>
        <w:t>«Про перспективний  план  роботи виконкому міської ради  на ІІ півріччя 2019 ро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замінити в графі «Строк виконання, розгляду» у  пунктах 1.3,  2.4  дату  з «11 вересня» на «18 вересня».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9-11T05:31:00Z</dcterms:modified>
  <cp:revision>4</cp:revision>
  <dc:subject/>
  <dc:title> </dc:title>
</cp:coreProperties>
</file>