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LІ сесії міської ради VІІ склик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/>
      </w:pPr>
      <w:r>
        <w:rPr>
          <w:color w:val="000000"/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кликати LІ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есію Криворізької міської ради V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овести в приміщенні міської ради (пл. Молодіжна, 1)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– </w:t>
      </w:r>
      <w:r>
        <w:rPr/>
        <w:t>засідання постійних комісій міської ради – 20.09.2019  о 09.00, за окремим графіком;</w:t>
      </w:r>
    </w:p>
    <w:p>
      <w:pPr>
        <w:pStyle w:val="Normal"/>
        <w:jc w:val="both"/>
        <w:rPr/>
      </w:pPr>
      <w:r>
        <w:rPr>
          <w:color w:val="000000"/>
        </w:rPr>
        <w:tab/>
        <w:t>– пленарне засідання міської ради – 26.09.2019  о 09.00.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</w:rPr>
        <w:tab/>
        <w:t>– 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9 − 2020 років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 та інші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3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9-09T10:37:00Z</dcterms:modified>
  <cp:revision>3</cp:revision>
  <dc:subject/>
  <dc:title> </dc:title>
</cp:coreProperties>
</file>