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відпусткою заступників  міського  голови Бєлікова Костянтина Аркадійовича з 09.09.2019 до 30.09.2019 включно та Шаповалова Геннадія          Миколайовича з 02.09.2019 до 20.09.2019 включно покласти виконання їх обов’язків з 09.09.2019 до 20.09.2019 включно на заступника міського голови Подоплєлову Надію Леонідівн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</w:t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2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9-06T13:24:00Z</dcterms:modified>
  <cp:revision>3</cp:revision>
  <dc:subject/>
  <dc:title> </dc:title>
</cp:coreProperties>
</file>