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 змін   до 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виконання вимог і процедур з регуляторної діяльності; ураховуючи кадрові зміни; розглянувши клопотання управлінь і відділів виконкому міської ради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, зі змінами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виключити зі списку осіб відділів, управлінь та інших виконавчих органів міської ради, відповідальних за виконання та впровадження регуляторної діяльності, Дроннікову М.С., Єфремову К.О., Мазенко О.Б., Мелу-                             ту В.В., Приказову Г.А., Рудь І.М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включити до вищевказаного списку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Довгань Оксану Миколаївну, спеціаліста І категорії відділу природних монополій управління житлової політики та природних монополій департаменту розвитку інфраструктури міста виконкому Криворізької міської ради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рнієнко Наталію Вікторівну, начальника відділу благоустрою управління благоустрою та дорожньо-мостового господарства департаменту розвитку інфраструктури міста виконкому Криворізької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авловську Людмилу Григорівну, начальника відділу адміністраторів Центру «Віза» управління адміністративних послуг департаменту адмініст-ративних послуг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1.3 замінити назви посад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ind w:firstLine="709"/>
        <w:jc w:val="both"/>
        <w:rPr/>
      </w:pPr>
      <w:r>
        <w:rPr>
          <w:szCs w:val="28"/>
        </w:rPr>
        <w:t>- Войтенко Світлани Володимирівни з «головний спеціаліст інспекції з благоустрою виконкому Криворізької міської ради» на «завідувач сектору дозвільних документів інспекції з благоустрою виконкому Криворізької міської ради»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ind w:firstLine="709"/>
        <w:jc w:val="both"/>
        <w:rPr/>
      </w:pPr>
      <w:r>
        <w:rPr>
          <w:szCs w:val="28"/>
        </w:rPr>
        <w:t>- Полякова Едуарда Петровича зі «спеціаліст І категорії відділу з питань зовнішньоекономічної діяльності та інвестицій управління економіки виконкому Криворізької міської ради» на «головний спеціаліст відділу з питань зовнішньоекономічної діяльності та інвестицій управління економіки виконкому Криворізької міської ради»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9-06T09:11:00Z</dcterms:modified>
  <cp:revision>3</cp:revision>
  <dc:subject/>
  <dc:title> </dc:title>
</cp:coreProperties>
</file>