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й недоторканості України під час операції об’єднаних сил на території Донецької та Луганської областей Чумака Павла Юрійовича, старшого механіка-водія 1 механізованого відділення 3 механізованого взводу 1 механізованої роти 1 механізованого батальйону військової частини А0998, старшого солдата.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>Сергій Маляренко</w:t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6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9-06T07:07:00Z</dcterms:modified>
  <cp:revision>5</cp:revision>
  <dc:subject/>
  <dc:title> </dc:title>
</cp:coreProperties>
</file>