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ання 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04.09.2019 та відрядженням з 05.09.2019 до 06.09.2019 включно заступника  міського  голови Катриченка Олександра Володимировича покласти виконання його обов’язків з 04.09.2019 до 06.09.2019 включно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04T13:58:00Z</dcterms:modified>
  <cp:revision>3</cp:revision>
  <dc:subject/>
  <dc:title> </dc:title>
</cp:coreProperties>
</file>