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організаційно-протокольної роботи виконкому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SL 121Е/460.6.623) з іменним написом міського голови за багаторічну сумлінну працю, високий професіоналізм, ініціативність, зразкове виконання посадових обов’язків та з нагоди 60-річного ювілею  Зайцеву Людмилу Андріївну, секретаря керівника управління організаційно-протокольної роботи виконкому міської ради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03T06:13:00Z</dcterms:modified>
  <cp:revision>3</cp:revision>
  <dc:subject/>
  <dc:title> </dc:title>
</cp:coreProperties>
</file>