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                      до рішення міської ради</w:t>
      </w:r>
    </w:p>
    <w:p>
      <w:pPr>
        <w:pStyle w:val="Normal"/>
        <w:jc w:val="center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</w:r>
      <w:r>
        <w:rPr>
          <w:i/>
          <w:sz w:val="24"/>
        </w:rPr>
        <w:t>28.08.2019 №4065</w:t>
        <w:tab/>
      </w:r>
    </w:p>
    <w:p>
      <w:pPr>
        <w:pStyle w:val="Normal"/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Умови продажу права на користування земельної ділянки комунальної власності міста, що виставляєтьс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емельні торг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410"/>
        <w:gridCol w:w="850"/>
        <w:gridCol w:w="1701"/>
        <w:gridCol w:w="1559"/>
        <w:gridCol w:w="1701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йон міста, адр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емельної ділян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дастровий</w:t>
            </w:r>
            <w:r>
              <w:rPr>
                <w:b/>
                <w:i/>
                <w:sz w:val="22"/>
                <w:lang w:val="ru-RU"/>
              </w:rPr>
              <w:t xml:space="preserve">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оща 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ільове призначення (функціональне           використання)          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Термін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Нормативна грошова оцінка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 xml:space="preserve">Річний розмі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 xml:space="preserve">орендної плати згідно з технічною документацією щодо оцінки земел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Стартовий розмір річної орендної плати (стартова ціна лота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 xml:space="preserve">Гарантійний внесок (5% стартового розміру річної плати за користування земельною ділянкою (оренди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Крок торгів (0,5% стартової плати за користування земельною ділянкою (оренди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</w:rPr>
            </w:pPr>
            <w:r>
              <w:rPr>
                <w:sz w:val="24"/>
              </w:rPr>
              <w:t>м-н 30-річчя Перемоги, 2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11000000:06:054: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,8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об’єктів фізичної культури і спорту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7.02)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озміщення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о-розва-жального комплексу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аквапарк та банно-оздоровчи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/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 911 4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8 20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1:00Z</dcterms:created>
  <dc:creator>new</dc:creator>
  <dc:description/>
  <cp:keywords/>
  <dc:language>en-US</dc:language>
  <cp:lastModifiedBy>zagalny301_2</cp:lastModifiedBy>
  <cp:lastPrinted>2019-08-14T15:10:00Z</cp:lastPrinted>
  <dcterms:modified xsi:type="dcterms:W3CDTF">2019-08-29T13:02:00Z</dcterms:modified>
  <cp:revision>4</cp:revision>
  <dc:subject/>
  <dc:title>           </dc:title>
</cp:coreProperties>
</file>