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1647366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аж права користуван-ня земельною ділянкою кому-нальної форми власності на території міст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З метою використання земель комунальної форми власності в інтересах територіальної громади, забезпечення подальшого соціально-економічного розвитку міста; відповідно до стст. 12, 134 – 139 Земельного кодексу України, Закону України «Про оренду землі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 Виставити  на  земельні  торги  право  користування  сформованою земельною ділянкою комунальної форми власності, відомості про яку внесені до Державного земельного кадастру, а саме: м. Кривий Ріг,</w:t>
      </w:r>
      <w:r>
        <w:rPr>
          <w:sz w:val="24"/>
        </w:rPr>
        <w:t xml:space="preserve"> </w:t>
      </w:r>
      <w:r>
        <w:rPr>
          <w:szCs w:val="28"/>
        </w:rPr>
        <w:t>Саксаганський район, м-н 30-річчя Перемоги, 2, кадастровий номер 1211000000:06:054:0376, з цільовим призначенням – для будівництва та обслуговування об’єктів фізичної культури і спорту (код 07.02), площею 3,8555 га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2. Доручити департаменту регулювання містобудівної діяльності та земельних відносин виконкому Криворізької міської ради організувати проведення земельних торгів у спосіб, визначений чинним законодавством України, в тому числі:</w:t>
      </w:r>
    </w:p>
    <w:p>
      <w:pPr>
        <w:pStyle w:val="Normal"/>
        <w:ind w:right="-1" w:firstLine="709"/>
        <w:jc w:val="both"/>
        <w:rPr>
          <w:sz w:val="24"/>
        </w:rPr>
      </w:pPr>
      <w:r>
        <w:rPr/>
        <w:t>2.1 визначити умови продажу права на користування земельною ділянкою комунальної власності міста, що виставляється на земельні торги (додаток);</w:t>
      </w:r>
    </w:p>
    <w:p>
      <w:pPr>
        <w:pStyle w:val="Normal"/>
        <w:ind w:right="-1" w:firstLine="709"/>
        <w:jc w:val="both"/>
        <w:rPr/>
      </w:pPr>
      <w:r>
        <w:rPr/>
        <w:t>2.2 протягом 10 календарних днів з моменту ухвалення рішення підготувати документацію, необхідну виконавцю земельних торгів для публікації оголошення про проведення земельних торгів та розпочати процедуру відбору виконавця земельних торгів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3. Установити, що:</w:t>
      </w:r>
    </w:p>
    <w:p>
      <w:pPr>
        <w:pStyle w:val="Normal"/>
        <w:ind w:right="-1" w:firstLine="709"/>
        <w:jc w:val="both"/>
        <w:rPr/>
      </w:pPr>
      <w:r>
        <w:rPr/>
        <w:t>3.1 розмір винагороди виконавця земельних торгів визначається умовами договору між ним та організатором торгів і не може перевищувати 2 000 неоподатковуваних мінімумів доходів громадян за лот на дату публікації оголошення про проведення земельних торгів;</w:t>
      </w:r>
    </w:p>
    <w:p>
      <w:pPr>
        <w:pStyle w:val="Normal"/>
        <w:ind w:right="-1" w:firstLine="709"/>
        <w:jc w:val="both"/>
        <w:rPr/>
      </w:pPr>
      <w:r>
        <w:rPr/>
        <w:t>3.2 розмір реєстраційного внеску визначається виконавцем земельних  торгів і не може перевищувати 50 відсотків розміру прожиткового мінімуму для працездатних осіб на дату публікації оголошення про проведення земельних торгів;</w:t>
      </w:r>
    </w:p>
    <w:p>
      <w:pPr>
        <w:pStyle w:val="Normal"/>
        <w:ind w:right="-1" w:firstLine="709"/>
        <w:jc w:val="both"/>
        <w:rPr/>
      </w:pPr>
      <w:r>
        <w:rPr/>
        <w:t>3.3 сплачені суми реєстраційних внесків поверненню не підлягають, крім випадку, визначеного частиною 3 статті 138 Земельного кодексу України;</w:t>
      </w:r>
    </w:p>
    <w:p>
      <w:pPr>
        <w:pStyle w:val="Normal"/>
        <w:ind w:right="-1" w:firstLine="709"/>
        <w:jc w:val="both"/>
        <w:rPr/>
      </w:pPr>
      <w:r>
        <w:rPr/>
        <w:t>3.4 сплачені суми гарантійних внесків, крім випадків, визначених частиною 5 статті 138 Земельного кодексу України, повертаються виконавцем земельних торгів усім учасникам торгів, які не були визнані переможцями, протягом 3-х банківських днів з дня проведення земельних торгів;</w:t>
      </w:r>
    </w:p>
    <w:p>
      <w:pPr>
        <w:pStyle w:val="Normal"/>
        <w:ind w:right="-1" w:firstLine="709"/>
        <w:jc w:val="both"/>
        <w:rPr/>
      </w:pPr>
      <w:r>
        <w:rPr/>
        <w:t>3.5 фінансування організації та проведення земельних торгів здійснюється їх виконавцем, у тому числі за рахунок реєстраційних внесків учасників земельних торгів;</w:t>
      </w:r>
    </w:p>
    <w:p>
      <w:pPr>
        <w:pStyle w:val="Normal"/>
        <w:ind w:right="-1" w:firstLine="709"/>
        <w:jc w:val="both"/>
        <w:rPr/>
      </w:pPr>
      <w:r>
        <w:rPr/>
        <w:t>3.6 витрати (видатки), здійснені організатором і виконавцем земельних торгів на їх підготовку та проведення, відшкодовуються їм переможцем торгів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4. Визначити, що переможець земельних торгів отримує земельну ділянку комунальної форми власності в орендне користування терміном на три роки та має переважне право на поновлення терміну дії договору оренди в разі належного виконання його умов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5. Уповноважити секретаря Криворізької міської ради – Маляренка Сергія Васильовича на укладання та підписання договору оренди земельної ділянки, підготовленого за результатами проведених земельних торгів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6. Департаменту регулювання містобудівної діяльності та земельних відносин виконкому Криворізької міської ради надати пропозиції щодо внесення до міського бюджету на поточний рік витрат, пов’язаних з компенсацією витрат виконавця земельних торгів з їх проведення, у разі скасування торгів, - у спосіб, передбачений чинним законодавством України.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7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>
          <w:b/>
          <w:i/>
          <w:szCs w:val="28"/>
        </w:rPr>
        <w:t>секретар міської ради                                                                  Сергій 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29T13:05:00Z</dcterms:modified>
  <cp:revision>3</cp:revision>
  <dc:subject/>
  <dc:title>           </dc:title>
</cp:coreProperties>
</file>