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08.2019 №4061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орендарів, яким поновлюються договори оренди земельних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3969"/>
        <w:gridCol w:w="1134"/>
        <w:gridCol w:w="2409"/>
        <w:gridCol w:w="1418"/>
        <w:gridCol w:w="1417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, додаткової угоди, угоди про внесення змін та права орен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  оренди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а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0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ого комплексу (приміщення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4"/>
              </w:rPr>
              <w:t>Загальна площа земе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ілян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,0234, </w:t>
            </w:r>
            <w:r>
              <w:rPr>
                <w:sz w:val="24"/>
              </w:rPr>
              <w:t>належ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грома-дянці Довгань В.В. - 0,0063, що склада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0 частки від загальної площі земельної діля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0409108009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138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0.2024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лк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озміщення торговельного павільйону у складі зупиночного комплек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ул. Курчатова, зупи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омадського транспор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інотеатр «Юність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11000000:06:039:0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081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0.2022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кладу вторинної сиров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Бикова, 22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7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6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396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24</w:t>
            </w:r>
          </w:p>
        </w:tc>
      </w:tr>
      <w:tr>
        <w:trPr>
          <w:trHeight w:val="1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рав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кто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тимчасової споруди торговельного кіоска в складі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говельно-зупиночного комплексу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ія швидкісного трам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оняч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55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0405108006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60353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7648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1.2022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єє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кторі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ргії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газ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Електрозаводська, 25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79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09108008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635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0.2024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пункту прийому вторинної сиров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Мусоргського, біля жил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инку №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008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10108007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9229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9229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20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пункту прийому вторинної сиров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атутіна, біля жил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инку №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197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1010800780, 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949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949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2022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пункту прийому вторинної сиров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атутіна, біля жил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динку №4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4:146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10108007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9251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5925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.2022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ов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пункту прийому вторинної сиров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В’ячеслава Чорновол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іля жилого будинку №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633: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409108008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21100004002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1975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1975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2022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ч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втомийки та каф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Дніпровське шосе, 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2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9645067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9.2024</w:t>
            </w:r>
          </w:p>
        </w:tc>
      </w:tr>
      <w:tr>
        <w:trPr>
          <w:trHeight w:val="1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єл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будівл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 непродовольчих товар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афимовича, 7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6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7206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24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ом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автомий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п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йрачна, 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82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04091080011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0647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2.20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онь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митрі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мол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ії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і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59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274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.2024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прибудови магазину непродовольчих товарів до універмаг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Металургів, 36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092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08.05.2015  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6076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10.2024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инсь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упермарк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таровокзальна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770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5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4 №7613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гара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тилеристів, 17, гараж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16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93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у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магазину непродовольчих това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таровокзальна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0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529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24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і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у, зв'язку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ехноцентру комплексного обслуговування автомобі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1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3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34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2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/>
      </w:pPr>
      <w:r>
        <w:rPr>
          <w:b/>
          <w:i/>
          <w:sz w:val="28"/>
          <w:szCs w:val="28"/>
        </w:rPr>
        <w:t xml:space="preserve">Секретар  міської  ради                                                           </w:t>
      </w:r>
      <w:r>
        <w:rPr>
          <w:b/>
          <w:i/>
          <w:sz w:val="28"/>
          <w:szCs w:val="28"/>
          <w:lang w:val="ru-RU"/>
        </w:rPr>
        <w:t>Сергій Маляренко</w:t>
      </w:r>
      <w:r>
        <w:rPr>
          <w:i/>
        </w:rPr>
        <w:t xml:space="preserve">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5:00Z</dcterms:created>
  <dc:creator>User 5</dc:creator>
  <dc:description/>
  <cp:keywords/>
  <dc:language>en-US</dc:language>
  <cp:lastModifiedBy>zagalny301_2</cp:lastModifiedBy>
  <cp:lastPrinted>2019-08-15T08:51:00Z</cp:lastPrinted>
  <dcterms:modified xsi:type="dcterms:W3CDTF">2019-08-29T12:49:00Z</dcterms:modified>
  <cp:revision>46</cp:revision>
  <dc:subject/>
  <dc:title>Додаток</dc:title>
</cp:coreProperties>
</file>