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8.2019 №405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суб'єктів господарювання, яким надаються в оренду земельні ділянки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268"/>
        <w:gridCol w:w="2835"/>
        <w:gridCol w:w="993"/>
        <w:gridCol w:w="1417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бенко Вад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кторо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еоргій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 автомийки і шиномонт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еталургів, 1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11000000:02:120:00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ство "ПРОМСЕРВІС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дівництво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ізнес-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Телевізійна, 1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56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8.08.2021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совський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, Військов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істечко – 35, 2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790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ненко Гал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громадської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будови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Алмазна, 21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58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Таур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промисловості, транспорту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в'язку, енергетики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орони та іншого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изначення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Леоні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родича, 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w="11906" w:h="16838"/>
      <w:pgMar w:left="426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8-12T12:47:00Z</cp:lastPrinted>
  <dcterms:modified xsi:type="dcterms:W3CDTF">2019-08-29T12:45:00Z</dcterms:modified>
  <cp:revision>226</cp:revision>
  <dc:subject/>
  <dc:title>Додаток</dc:title>
</cp:coreProperties>
</file>