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26397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/>
        <w:t>1.1 організувати розробку детальних планів територій для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Cs w:val="28"/>
        </w:rPr>
        <w:t>1.2  після процедури проведення громадських слухань підготувати відповідний проект ріш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дати згоду на розроблення детального плану заявниці, зазначеній у пункті 3 додатка, за умови отримання технічних умов для перенесення опор мережі електропостачання за межі проектованої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значити, що фінансування робіт з розробки та погодження детальних планів територій буде здійснено замовниками, зазначеними в додатку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>Сергій Маляренко</w:t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12:44:00Z</dcterms:modified>
  <cp:revision>3</cp:revision>
  <dc:subject/>
  <dc:title>           </dc:title>
</cp:coreProperties>
</file>