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4811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Розглянувши  звернення  суб’єктів  господарювання</w:t>
      </w:r>
      <w:r>
        <w:rPr>
          <w:color w:val="000000"/>
          <w:szCs w:val="20"/>
        </w:rPr>
        <w:t xml:space="preserve">;  </w:t>
      </w:r>
      <w:r>
        <w:rPr>
          <w:szCs w:val="20"/>
        </w:rPr>
        <w:t>ураховуючи, що вигляд та розташування</w:t>
      </w:r>
      <w:r>
        <w:rPr>
          <w:color w:val="0070C0"/>
          <w:szCs w:val="20"/>
        </w:rPr>
        <w:t xml:space="preserve">  </w:t>
      </w:r>
      <w:r>
        <w:rPr>
          <w:szCs w:val="28"/>
        </w:rPr>
        <w:t xml:space="preserve">тимчасових  споруд  відповідають  архітектурно-конструктивним рішенням, визначеним паспортами їх прив’язки,  погодженими  в  установленому порядку, землекористувачами </w:t>
      </w:r>
      <w:r>
        <w:rPr>
          <w:szCs w:val="20"/>
        </w:rPr>
        <w:t xml:space="preserve"> </w:t>
      </w:r>
      <w:r>
        <w:rPr>
          <w:szCs w:val="28"/>
        </w:rPr>
        <w:t xml:space="preserve">своєчасно й  у  повному обсязі  вносилися до бюджету  належні  платежі за  землю, що </w:t>
      </w:r>
      <w:r>
        <w:rPr>
          <w:szCs w:val="20"/>
        </w:rPr>
        <w:t xml:space="preserve">підтверджено довідками  </w:t>
      </w:r>
      <w:r>
        <w:rPr>
          <w:szCs w:val="28"/>
        </w:rPr>
        <w:t>Криворізьких  управлінь Головного управління  ДФС у  Дніпропетровській   області</w:t>
      </w:r>
      <w:r>
        <w:rPr>
          <w:szCs w:val="20"/>
        </w:rPr>
        <w:t xml:space="preserve">;  беручи до уваги  </w:t>
      </w:r>
      <w:r>
        <w:rPr>
          <w:szCs w:val="28"/>
        </w:rPr>
        <w:t>рішення міської ради від 27.07.2011 №514 «Про затвердження Положення про самоврядний контроль за  використанням та охороною земель у м. Кривому Розі»</w:t>
      </w:r>
      <w:r>
        <w:rPr>
          <w:color w:val="000000"/>
          <w:szCs w:val="20"/>
        </w:rPr>
        <w:t xml:space="preserve">; </w:t>
      </w:r>
      <w:r>
        <w:rPr>
          <w:szCs w:val="20"/>
        </w:rPr>
        <w:t>відповідно до стст. 12, 122 Земельного кодексу України, Податкового кодексу України, Законів України  «Про Державний   земельний  кадастр</w:t>
      </w:r>
      <w:r>
        <w:rPr>
          <w:szCs w:val="28"/>
        </w:rPr>
        <w:t>»</w:t>
      </w:r>
      <w:r>
        <w:rPr>
          <w:szCs w:val="20"/>
        </w:rPr>
        <w:t>,  «Про  державну  реєстрацію   речових  прав  на нерухоме майно та їх обтяжень</w:t>
      </w:r>
      <w:r>
        <w:rPr>
          <w:szCs w:val="28"/>
        </w:rPr>
        <w:t>»</w:t>
      </w:r>
      <w:r>
        <w:rPr>
          <w:szCs w:val="20"/>
        </w:rPr>
        <w:t>; керуючись Законом України  «Про місцеве самоврядування в Україні</w:t>
      </w:r>
      <w:r>
        <w:rPr>
          <w:szCs w:val="28"/>
        </w:rPr>
        <w:t>»</w:t>
      </w:r>
      <w:r>
        <w:rPr>
          <w:szCs w:val="20"/>
        </w:rPr>
        <w:t xml:space="preserve">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1. Надати  згоду  суб’єктам  господарювання  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(додаток)  на  подальше  користування   частинами  земельних  ділянок, на які поширюється право сервітуту, під  тимчасовими  спорудами  для здійснення  підприємницької діяльності  шляхом укладення договорів особистого сервітут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>2. Суб’єктам господарювання, зазначеним у додатку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ори особистого сервітуту для розміщення тимчасових споруд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>2.2 зареєструвати право сервітуту на частини земельних ділянок, що підлягають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>2.3 використовувати тимчасові споруди відповідно до їх функціонального призначення,  забезпечити  їх  відповідність  затвердженим  ескізним  проектам   і паспортам прив’язк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8"/>
        </w:rPr>
        <w:t xml:space="preserve">2.4 </w:t>
      </w:r>
      <w:r>
        <w:rPr>
          <w:szCs w:val="28"/>
        </w:rPr>
        <w:t>утримувати частини земельних ділянок у належному санітарному  стані та здійснювати їх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0"/>
        </w:rPr>
        <w:t>2.5 дотримуватися  обмежень,  пов’язаних з установленням охоронних  зон інженерних комунікацій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0"/>
        </w:rPr>
        <w:t>2.6 в</w:t>
      </w:r>
      <w:r>
        <w:rPr>
          <w:szCs w:val="20"/>
        </w:rPr>
        <w:t>иконувати  обов’язки  землекористувачів  згідно з діючими вимогами  ст. 96 Земельного кодексу Україн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7 у  разі необхідності  використання  для  суспільних  потреб частин  земельних ділянок,  на  які  поширюється  право сервітуту,  у  місячний  термін  </w:t>
      </w:r>
      <w:r>
        <w:rPr/>
        <w:t>звільнити 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8 </w:t>
      </w:r>
      <w:r>
        <w:rPr>
          <w:szCs w:val="28"/>
        </w:rPr>
        <w:t xml:space="preserve">здійснювати оплату за фактичне користування частинами земельних ділянок за  період  від дати закінчення дії попередніх договорів особистого 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а на укладення яких надана цим рішенням.</w:t>
      </w:r>
    </w:p>
    <w:p>
      <w:pPr>
        <w:pStyle w:val="Style11"/>
        <w:widowControl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>3. Визначити розмір річної орендної  плати за користування частинами земельних  ділянок  відповідно  до Податкового кодексу України та рішення  міської  ради  від 27.06.2018 №2816   «Про встановлення  ставок земельного  податку,  розміру  орендної  плати, пільг зі сплати за землю та затвердження  Регламенту оподаткування земельних ділянок на території міста Кривого Рогу у 2019 ро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4. </w:t>
      </w:r>
      <w:r>
        <w:rPr>
          <w:szCs w:val="28"/>
        </w:rPr>
        <w:t>Контроль  за  виконанням  пункту  2  рішення  відповідно  до  наданих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новажень покласти на департамент регулювання містобудівної діяльності та  земельних  відносин  виконкому  Криворізької  міської ради, виконкоми  Довгинцівської, Центрально-Міської районних у місті ра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5. Рекомендувати  </w:t>
      </w:r>
      <w:r>
        <w:rPr/>
        <w:t>відділу  у 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>Направити рішення Криворізьким  управлінням Головного управління ДФС  у  Дніпропетровській  області  для контролю за повним і своєчасним   стягненням до міського бюджету плати за користування частинами земельних ділянок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                                                              Сергій Маляр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12:36:00Z</dcterms:modified>
  <cp:revision>3</cp:revision>
  <dc:subject/>
  <dc:title>           </dc:title>
</cp:coreProperties>
</file>