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16035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Садівничому товариству «Пролісок» та гро-мадянам-його членам на розробку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Садівничого товариства «Пролісок» та громадян-його членів, графічні матеріали з обґрунтуванням площ і меж земельних ділянок Садівничого товариства «Пролісок» на вул. Миколаївське шосе в Центрально-Міському районі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5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1. Надати дозвіл на розробку проектів землеустрою щодо відведення земельних ділянок Садівничому товариству «Пролісок» та громадянам-членам Садівничого товариства, згідно з додатком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1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2"/>
          <w:szCs w:val="28"/>
          <w:lang w:val="ru-RU"/>
        </w:rPr>
      </w:pPr>
      <w:r>
        <w:rPr>
          <w:bCs/>
          <w:iCs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12:30:00Z</dcterms:modified>
  <cp:revision>3</cp:revision>
  <dc:subject/>
  <dc:title>           </dc:title>
</cp:coreProperties>
</file>