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507247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8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на роз-робку проектів землеустрою щодо відведення земельних ді-лянок під існуючими забудовами (будівлями, спорудами)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firstLine="709"/>
        <w:jc w:val="both"/>
        <w:rPr>
          <w:rFonts w:eastAsia="Calibri"/>
          <w:bCs/>
          <w:iCs/>
          <w:szCs w:val="28"/>
          <w:lang w:eastAsia="en-US"/>
        </w:rPr>
      </w:pPr>
      <w:r>
        <w:rPr>
          <w:bCs/>
          <w:iCs/>
          <w:szCs w:val="28"/>
        </w:rPr>
        <w:t xml:space="preserve">Розглянувши звернення заявників, графічні матеріали з техніко-економіч-ними показниками об’єктів та обґрунтуванням площ і меж земельних ділянок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 xml:space="preserve">ідповідно до стст. 12, 123, 134 Земельного кодексу України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ind w:right="-5" w:hanging="0"/>
        <w:jc w:val="both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 xml:space="preserve">1. Надати заявникам (додаток) дозвіл на розробку проектів землеустрою щодо відведення земельних ділянок під існуючими забудовами (будівлями, спорудами). </w:t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аявникам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1 згідно з додатком</w:t>
      </w:r>
      <w:r>
        <w:rPr>
          <w:bCs/>
          <w:iCs/>
          <w:szCs w:val="29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.1 у місячний термін від дня ухвалення рішення надати до землевпо-рядної організації необхідні пакети документів та укласти договори на виконання технічних звітів і розроблення проектів землеустрою щодо відведення земельних ділянок;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.2 надати проекти землеустрою щодо відведення земельних ділянок, погоджені в установленому чинним законодавством України порядку, для затвердження міською радою;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2 зазначеним у пунктах 8 – 11 додатка, при погодженні проекту землеустрою врахувати вимоги чинного законодавства України у сфері охорони культурної спадщини (ст. 186</w:t>
      </w:r>
      <w:r>
        <w:rPr>
          <w:bCs/>
          <w:iCs/>
          <w:szCs w:val="28"/>
          <w:vertAlign w:val="superscript"/>
        </w:rPr>
        <w:t>1</w:t>
      </w:r>
      <w:r>
        <w:rPr>
          <w:bCs/>
          <w:iCs/>
          <w:szCs w:val="28"/>
        </w:rPr>
        <w:t xml:space="preserve"> Земельного кодексу України).</w:t>
      </w:r>
    </w:p>
    <w:p>
      <w:pPr>
        <w:pStyle w:val="Normal"/>
        <w:ind w:firstLine="70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firstLine="70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</w:t>
        <w:tab/>
        <w:tab/>
        <w:t>Сергій 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2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8-29T12:26:00Z</dcterms:modified>
  <cp:revision>3</cp:revision>
  <dc:subject/>
  <dc:title>           </dc:title>
</cp:coreProperties>
</file>