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28.08.2019 №404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их ділянок у натурі             (на місцевості), щ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даються безоплатно в спільну сумісну власність для будівництва та обслуговування житлов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400"/>
              <w:gridCol w:w="3031"/>
              <w:gridCol w:w="1493"/>
            </w:tblGrid>
            <w:tr>
              <w:trPr>
                <w:trHeight w:val="11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/п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лохіна Людмила Іванівна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лохін Сергій Анатолійович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Металургійн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Кооперативна, 3а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2:249:0028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10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ліков Олександр Миколайович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лікова Валентина Андріївн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Металургійн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Читачів, 35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1211000000:02:115:0036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76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Сергій 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9-08-02T11:27:00Z</cp:lastPrinted>
  <dcterms:modified xsi:type="dcterms:W3CDTF">2019-08-29T12:14:00Z</dcterms:modified>
  <cp:revision>343</cp:revision>
  <dc:subject/>
  <dc:title>                                                                                       Додаток 4</dc:title>
</cp:coreProperties>
</file>