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8.08.2019 №4048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1417"/>
        <w:gridCol w:w="1134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іков Іван Воло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дії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18:0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ікова Надія Йосип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жко Людмила Пет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Центральний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97: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л Володимир Пет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маненко Олександр Пав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и Гірник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51:00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грин Сергій Анатолі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9-08-13T12:02:00Z</cp:lastPrinted>
  <dcterms:modified xsi:type="dcterms:W3CDTF">2019-08-29T12:14:00Z</dcterms:modified>
  <cp:revision>619</cp:revision>
  <dc:subject/>
  <dc:title>Додаток 4</dc:title>
</cp:coreProperties>
</file>