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8.08.2019 №4048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2"/>
          <w:szCs w:val="12"/>
          <w:lang w:val="uk-UA"/>
        </w:rPr>
      </w:pPr>
      <w:r>
        <w:rPr>
          <w:b/>
          <w:i/>
          <w:color w:val="0070C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7"/>
        <w:gridCol w:w="4111"/>
        <w:gridCol w:w="1984"/>
      </w:tblGrid>
      <w:tr>
        <w:trPr>
          <w:trHeight w:val="11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кадастровий номер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горл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гірна, 1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0: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еб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акозов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8: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5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 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ружня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4: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ов Ярослав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лагонраво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5: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9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рихіна Тетя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Танкістів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8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аренко Михайл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юльпанів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7: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5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Р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Заслонов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9: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ульби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нкістів, 2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0: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овська Ні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сноград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00: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7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тчян Гайк Вард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Суманєє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2: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скант Григор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а дача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zagalny301_2</cp:lastModifiedBy>
  <cp:lastPrinted>2019-08-13T12:00:00Z</cp:lastPrinted>
  <dcterms:modified xsi:type="dcterms:W3CDTF">2019-08-29T12:13:00Z</dcterms:modified>
  <cp:revision>275</cp:revision>
  <dc:subject/>
  <dc:title>Додаток 4</dc:title>
</cp:coreProperties>
</file>