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8.08.2019 №4048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8"/>
        <w:gridCol w:w="2959"/>
        <w:gridCol w:w="1382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ариця Валентина Микит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угов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1:0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манюк Артур Олександ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рін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4:0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а Ігор Вікто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адіані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5:00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 Наталія Федо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льськ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сподарська, 1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8:0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рєв Олексій Миколай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утбольн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2:00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9-08-08T11:00:00Z</cp:lastPrinted>
  <dcterms:modified xsi:type="dcterms:W3CDTF">2019-08-29T12:12:00Z</dcterms:modified>
  <cp:revision>1462</cp:revision>
  <dc:subject/>
  <dc:title>Додаток 4</dc:title>
</cp:coreProperties>
</file>