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4"/>
        <w:gridCol w:w="3710"/>
        <w:gridCol w:w="1509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ашко Світлана Володими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ьогі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2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илов Олександр Євдоким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вков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5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 Анжела Андр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аслива, 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6: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льцов Вадим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аслива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26: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іченко Володимир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нська, 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68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8-05T14:08:00Z</cp:lastPrinted>
  <dcterms:modified xsi:type="dcterms:W3CDTF">2019-08-29T12:12:00Z</dcterms:modified>
  <cp:revision>911</cp:revision>
  <dc:subject/>
  <dc:title>Додаток 4</dc:title>
</cp:coreProperties>
</file>