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9138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 земельної ділянки та передачу її  безоплатно у власність для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firstLine="709"/>
        <w:jc w:val="both"/>
        <w:rPr/>
      </w:pPr>
      <w:r>
        <w:rPr>
          <w:szCs w:val="28"/>
        </w:rPr>
        <w:t xml:space="preserve">Розглянувши заяву громадянина Стадніка Вячеслава Ігоровича про передачу у власність земельної ділянки у садівничому товаристві «Ювілейний.», ділянка №13, проект землеустрою щодо відведення земельної ділянки, погоджений управліннями містобудування, архітектури та земельних  відносин виконкому Криворізької міської ради та Держгеокадастру у Криворізькому районі Дніпропетровської області; ураховуючи рішення міської ради від 27.01.2016 №241 «Про надання дозволу на розроблення проектів землеустрою щодо відведення земельних ділянок»; відповідно до Конституції України, стст. 12, 35, 116, 118, 121, 122, 186, 186-1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Normal"/>
        <w:ind w:right="-79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Затвердити громадянину </w:t>
      </w:r>
      <w:r>
        <w:rPr>
          <w:szCs w:val="28"/>
        </w:rPr>
        <w:t xml:space="preserve">Стадніку Вячеславу Ігоровичу </w:t>
      </w:r>
      <w:r>
        <w:rPr>
          <w:bCs/>
          <w:szCs w:val="28"/>
        </w:rPr>
        <w:t>проект землеустрою щодо відведення земельної ділянки площею 0,0860 га</w:t>
      </w:r>
      <w:r>
        <w:rPr>
          <w:szCs w:val="28"/>
        </w:rPr>
        <w:t xml:space="preserve">  в садівничому          товаристві «Ювілейний.», ділянка №13</w:t>
      </w:r>
      <w:r>
        <w:rPr>
          <w:bCs/>
          <w:szCs w:val="28"/>
        </w:rPr>
        <w:t xml:space="preserve"> у Покровському районі (кадастровий номер 1211000000:04:024:0021) </w:t>
      </w:r>
      <w:r>
        <w:rPr>
          <w:szCs w:val="28"/>
        </w:rPr>
        <w:t>для ведення садівництва</w:t>
      </w:r>
      <w:r>
        <w:rPr>
          <w:bCs/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09"/>
        <w:jc w:val="both"/>
        <w:rPr/>
      </w:pPr>
      <w:r>
        <w:rPr>
          <w:bCs/>
          <w:spacing w:val="-4"/>
          <w:szCs w:val="28"/>
        </w:rPr>
        <w:t xml:space="preserve">Передати громадянину </w:t>
      </w:r>
      <w:r>
        <w:rPr>
          <w:szCs w:val="28"/>
        </w:rPr>
        <w:t xml:space="preserve">Стадніку Вячеславу Ігоровичу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безоплатно у власність земельну ділянку сільськогосподарського призначення площею 0,0860 га</w:t>
      </w:r>
      <w:r>
        <w:rPr>
          <w:szCs w:val="28"/>
        </w:rPr>
        <w:t xml:space="preserve">  в садівничому товаристві «Ювілейний.», ділянка №13</w:t>
      </w:r>
      <w:r>
        <w:rPr>
          <w:bCs/>
          <w:spacing w:val="-4"/>
          <w:szCs w:val="28"/>
        </w:rPr>
        <w:t xml:space="preserve"> у Покровському районі (кадастровий номер 1211000000:04:024:0021) </w:t>
      </w:r>
      <w:r>
        <w:rPr>
          <w:szCs w:val="28"/>
        </w:rPr>
        <w:t>для ведення садівництва</w:t>
      </w:r>
      <w:r>
        <w:rPr>
          <w:bCs/>
          <w:spacing w:val="-4"/>
          <w:szCs w:val="28"/>
        </w:rPr>
        <w:t>, згідно з доданою схемою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right="-7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right="-79" w:firstLine="709"/>
        <w:jc w:val="both"/>
        <w:rPr/>
      </w:pPr>
      <w:r>
        <w:rPr>
          <w:bCs/>
          <w:szCs w:val="28"/>
        </w:rPr>
        <w:t xml:space="preserve">Громадянину </w:t>
      </w:r>
      <w:r>
        <w:rPr>
          <w:szCs w:val="28"/>
        </w:rPr>
        <w:t>Стадніку Вячеславу Ігоровичу</w:t>
      </w:r>
      <w:r>
        <w:rPr>
          <w:bCs/>
          <w:szCs w:val="28"/>
        </w:rPr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79" w:firstLine="709"/>
        <w:jc w:val="both"/>
        <w:rPr>
          <w:szCs w:val="28"/>
        </w:rPr>
      </w:pPr>
      <w:r>
        <w:rPr>
          <w:szCs w:val="28"/>
        </w:rPr>
        <w:t>3.1. Зареєструвати відповідне право на земельну ділянку згідно з чинним  законодавством Україн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11" w:leader="none"/>
        </w:tabs>
        <w:ind w:right="-1" w:firstLine="709"/>
        <w:jc w:val="both"/>
        <w:rPr/>
      </w:pPr>
      <w:r>
        <w:rPr>
          <w:bCs/>
          <w:szCs w:val="28"/>
        </w:rPr>
        <w:t xml:space="preserve">3.2. </w:t>
      </w:r>
      <w:r>
        <w:rPr>
          <w:szCs w:val="28"/>
        </w:rPr>
        <w:t>Забезпечити виконання вимог, викладених у висновках про погод-ження проекту землеустрою щодо відведення земельної ділянки управлінь містобудування, архітектури та земельних  відносин виконкому міської ради від 01.11.2016 №2686  та  Держгеокадастру у Криворізькому районі Дніпропетровської області від 06.10.2016 №31-404-99.16-574/41-16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76" w:leader="none"/>
        </w:tabs>
        <w:ind w:right="-1"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76" w:leader="none"/>
        </w:tabs>
        <w:ind w:right="-1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7088" w:leader="none"/>
          <w:tab w:val="left" w:pos="7371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 xml:space="preserve">                                          Сергій 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11:21:00Z</dcterms:modified>
  <cp:revision>3</cp:revision>
  <dc:subject/>
  <dc:title>           </dc:title>
</cp:coreProperties>
</file>