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10030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озглянувши звернення заявників і надані документи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ab/>
        <w:t>1. Унести зміни до рішен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709" w:hanging="0"/>
        <w:jc w:val="both"/>
        <w:rPr>
          <w:szCs w:val="28"/>
        </w:rPr>
      </w:pPr>
      <w:r>
        <w:rPr>
          <w:szCs w:val="28"/>
        </w:rPr>
        <w:t>1.1 міської ради від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.1.1 27.06.2018 №2855 «Про поновлення договорів оренди земельних   ділянок»,  а  саме:  замінити  в  графі  «Район  міста, адреса  та  кадастровий  но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jc w:val="both"/>
        <w:rPr/>
      </w:pPr>
      <w:r>
        <w:rPr>
          <w:szCs w:val="28"/>
        </w:rPr>
        <w:t>мер ділянки» пункту 17 додатка 1 адресу з «вул. Шевченка, 7» на «вул. Шевченка, 7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1.1.2 </w:t>
      </w:r>
      <w:r>
        <w:rPr>
          <w:color w:val="000000"/>
          <w:spacing w:val="-2"/>
          <w:szCs w:val="28"/>
        </w:rPr>
        <w:t>28.11.2018 №3249 «Про надання дозволу на розроблення проектів землеустрою щодо відведення земельних ділянок», зі змінами, а саме: замінити в графі «Замовник» пункту 7 додатка по батькові з «Євгеній» на «Євгенійович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1.1.3 </w:t>
      </w:r>
      <w:r>
        <w:rPr>
          <w:spacing w:val="-2"/>
          <w:szCs w:val="28"/>
        </w:rPr>
        <w:t>26.12.2018 №3366 «Про надання дозволу на розроблення проектів землеустрою щодо відведення земельних ділянок», а саме: замінити в графі «Заявник» пункту 4 додатка прізвище, ім’я та по батькові з «Романова Лілія Володимирівна» на «Крихта Ігор Васильович»;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-2"/>
          <w:szCs w:val="28"/>
        </w:rPr>
        <w:t>1.1.4 27.03.2019 №3638 «Про затвердження технічної документації із землеустрою  щодо встановлення (відновлення) меж земельної ділянки в натурі (на місцевості) на вул. Літке, 43 й надання її в оренду для розміщення цеху із збирання меблів», а саме: замінити в тексті рішення заявника з «громадянин Сердюков Олександр Геннадійович» на «фізична особа-підприємець Байбарак Марта Володимирівна» у відповідних відмінках;</w:t>
      </w:r>
    </w:p>
    <w:p>
      <w:pPr>
        <w:pStyle w:val="Normal"/>
        <w:tabs>
          <w:tab w:val="clear" w:pos="708"/>
          <w:tab w:val="left" w:pos="11766" w:leader="none"/>
        </w:tabs>
        <w:ind w:right="-1" w:firstLine="709"/>
        <w:jc w:val="both"/>
        <w:rPr/>
      </w:pPr>
      <w:r>
        <w:rPr>
          <w:spacing w:val="-2"/>
          <w:szCs w:val="28"/>
        </w:rPr>
        <w:t>1.1.5 29.05.2019 №3800 «</w:t>
      </w:r>
      <w:r>
        <w:rPr>
          <w:spacing w:val="-4"/>
          <w:szCs w:val="28"/>
        </w:rPr>
        <w:t>Про затвердження проекту землеустрою щодо відведення земельної ділянки на вул. Адмірала Головка, 10і, реєстрацію права комунальної власності на неї й надання її в оренду для розміщення будівлі магазину продовольчих та непродовольчих товарів», а саме: замінити в тексті рішення заявника з «ПРЕМІУМ БІЗНЕС ГРУП» на «АС-ТРЕЙД КР» у відповідних відмінках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pacing w:val="-4"/>
          <w:szCs w:val="28"/>
        </w:rPr>
        <w:tab/>
        <w:t>1.1.6 29.05.2019 №3791 «</w:t>
      </w:r>
      <w:r>
        <w:rPr>
          <w:szCs w:val="28"/>
        </w:rPr>
        <w:t>Про внесення змін до діючого договору оренди земельної ділянки з додатковими  угодами, зареєстрованих  28.02.2019 за №30548790», а саме: замінити в пункті 1 вид використання з «для розміщення цеху допоміжного виробництва зі складськими приміщеннями та заправкою» на «для розміщення цеху допоміжного виробництва зі складськими приміщеннями»;</w:t>
      </w:r>
    </w:p>
    <w:p>
      <w:pPr>
        <w:pStyle w:val="Normal"/>
        <w:ind w:right="-1" w:firstLine="709"/>
        <w:jc w:val="both"/>
        <w:rPr/>
      </w:pPr>
      <w:r>
        <w:rPr>
          <w:spacing w:val="-2"/>
          <w:szCs w:val="28"/>
        </w:rPr>
        <w:t>1.1.7 26.06.2019 №3879 «</w:t>
      </w:r>
      <w:r>
        <w:rPr>
          <w:szCs w:val="28"/>
        </w:rPr>
        <w:t xml:space="preserve"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», а саме: замінити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7.1 в графі «Прізвище, ім’я, по батькові» пункту 1 додатка 3 прізвище з «Ґощинська» на «Ґощиньска»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7.2 в графі «Район міста, адреса земельної ділянки, кадастровий номер»  пункту 1 додатка 8 назву району міста з «Покровський» на «Інгулецький» у відповідних відмінках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1.7.3  в графі «Прізвище, ім’я, по батькові» пункту 2 додатка 8  по батькові з «Володимиривна» на «Володимирівна»;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-1" w:hanging="0"/>
        <w:jc w:val="both"/>
        <w:rPr/>
      </w:pPr>
      <w:r>
        <w:rPr>
          <w:szCs w:val="28"/>
        </w:rPr>
        <w:tab/>
        <w:t xml:space="preserve">1.1.8 31.07.2019 №3976 «Про затвердження проекту землеустрою щодо відведення земельної ділянки на мкр-ні Сонячному, 3б, </w:t>
      </w:r>
      <w:r>
        <w:rPr>
          <w:spacing w:val="-4"/>
          <w:szCs w:val="28"/>
        </w:rPr>
        <w:t>реєстрацію права комунальної власності на неї й</w:t>
      </w:r>
      <w:r>
        <w:rPr>
          <w:szCs w:val="28"/>
        </w:rPr>
        <w:t xml:space="preserve"> надання її в постійне користування під комунальний заклад «Дошкільний навчальний заклад (ясла-садок) №295 комбінованого типу» Криворізької  міської  ради», а саме: в пункті 2 замінити код юридичної особи з «25839092» на «33874388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.1.9 31.07.2019 №3983 «</w:t>
      </w:r>
      <w:r>
        <w:rPr>
          <w:szCs w:val="20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</w:t>
      </w:r>
      <w:r>
        <w:rPr>
          <w:spacing w:val="-4"/>
          <w:szCs w:val="20"/>
        </w:rPr>
        <w:t xml:space="preserve"> </w:t>
      </w:r>
      <w:r>
        <w:rPr>
          <w:szCs w:val="20"/>
        </w:rPr>
        <w:t xml:space="preserve">земельних ділянок», а саме: в графі «Район міста, адреса земельної ділянки, кадастровий номер» пункту 2 додатка 1 район з «Довгинцівський» на «Саксаганський»;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-1" w:hanging="0"/>
        <w:jc w:val="both"/>
        <w:rPr/>
      </w:pPr>
      <w:r>
        <w:rPr>
          <w:spacing w:val="-12"/>
          <w:szCs w:val="28"/>
        </w:rPr>
        <w:tab/>
      </w:r>
      <w:r>
        <w:rPr>
          <w:szCs w:val="28"/>
        </w:rPr>
        <w:t>1.2 виконкому міської ради від 10.06.1998 №251 «Про передачу у приватну власність присадибних земельних ділянок по заявах громадян», зі змінами, а саме: замінити в графі «Прізвище, ім’я та по батькові» пункту 52 додатка 6 прізвище з «Гальчук» на «Кучеренко»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3960" w:leader="none"/>
          <w:tab w:val="left" w:pos="4253" w:leader="none"/>
        </w:tabs>
        <w:ind w:firstLine="709"/>
        <w:jc w:val="both"/>
        <w:rPr/>
      </w:pPr>
      <w:r>
        <w:rPr>
          <w:spacing w:val="-2"/>
          <w:szCs w:val="28"/>
        </w:rPr>
        <w:t>2</w:t>
      </w:r>
      <w:r>
        <w:rPr>
          <w:szCs w:val="28"/>
        </w:rPr>
        <w:t>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Сергій Маля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29T11:07:00Z</dcterms:modified>
  <cp:revision>3</cp:revision>
  <dc:subject/>
  <dc:title>           </dc:title>
</cp:coreProperties>
</file>