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60162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, зареєстрованого 19.02.2016 за №1341729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zCs w:val="28"/>
        </w:rPr>
        <w:t>Розглянувши звернення Товариств з обмеженою відповідальністю "СПРІНТ" та "</w:t>
      </w:r>
      <w:r>
        <w:rPr>
          <w:bCs/>
          <w:iCs/>
          <w:szCs w:val="28"/>
        </w:rPr>
        <w:t>ПРЕМІУМ БІЗНЕС ГРУП</w:t>
      </w:r>
      <w:r>
        <w:rPr>
          <w:szCs w:val="28"/>
        </w:rPr>
        <w:t xml:space="preserve">" про внесення змін до діючого </w:t>
      </w:r>
      <w:r>
        <w:rPr>
          <w:spacing w:val="-4"/>
          <w:szCs w:val="28"/>
        </w:rPr>
        <w:t>договору оренди земельної ділянки, зареєстрованого 19.02.2016 за №13417293, у зв’язку зі зміною власника об’єкта нерухомого майна, розташованого на</w:t>
      </w:r>
      <w:r>
        <w:rPr>
          <w:szCs w:val="28"/>
        </w:rPr>
        <w:t xml:space="preserve"> ділян-  ці; ураховуючи право власності на нерухоме майно, зареєстроване в Державно-му реєстрі речових прав на нерухоме майно 06.06.2019 за №31890899, рішення міської ради від 27.07.2011 №514 "Про затвердження Положення про самовря-дний контроль за використанням та охороною земель у м. Кривому Розі", вимо-ги Закону України "Про внесення змін до деяких законодавчих актів України щодо розмежування земель державної та комунальної власності", згідно з яки-ми землі державної та комунальної власності в Україні вважаються розмежова-ними; відповідно до стст. 12, 120 Земельного кодексу України, стст. 377, 415, 652, 653, 654 Цивільного кодексу України, стст. 7, 30 Закону України "Про оре-нду землі", Законів України "Про Державний земельний кадастр", "Про держа-вну реєстрацію речових прав на нерухоме майно та їх обтяжень", Постанови Кабінету Міністрів України від 03 березня 2004 року №220 "Про затвердження Типового договору оренди землі", зі змінами; керуючись Законом У</w:t>
      </w:r>
      <w:r>
        <w:rPr>
          <w:spacing w:val="-2"/>
          <w:szCs w:val="28"/>
        </w:rPr>
        <w:t xml:space="preserve">країни "Про місцеве самоврядування в Україні", міська рада </w:t>
      </w:r>
      <w:r>
        <w:rPr>
          <w:b/>
          <w:i/>
          <w:spacing w:val="-2"/>
          <w:szCs w:val="28"/>
        </w:rPr>
        <w:t>вирішила: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Унести до діючого договору оренди, зареєстрованого 19.02.2016 за №13417293, земельної ділянки площею 0,0105 га на </w:t>
      </w:r>
      <w:r>
        <w:rPr>
          <w:bCs/>
          <w:iCs/>
          <w:szCs w:val="28"/>
        </w:rPr>
        <w:t>пр-ті Гагаріна, 4г у Мета-лургійному районі (кадастровий номер 1211000000:02:003:0052)</w:t>
      </w:r>
      <w:r>
        <w:rPr>
          <w:szCs w:val="28"/>
        </w:rPr>
        <w:t xml:space="preserve"> для розміщен-ня торговельного павільйону продовольчих та непродовольчих товарів, укладе-ного з Товариством з обмеженою відповідальністю "СПРІНТ", такі зміни: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1 </w:t>
      </w:r>
      <w:r>
        <w:rPr>
          <w:spacing w:val="-2"/>
          <w:szCs w:val="28"/>
        </w:rPr>
        <w:t xml:space="preserve">визнати орендарем </w:t>
      </w:r>
      <w:r>
        <w:rPr>
          <w:szCs w:val="28"/>
        </w:rPr>
        <w:t>Товариство з обмеженою відповідальністю "</w:t>
      </w:r>
      <w:r>
        <w:rPr>
          <w:bCs/>
          <w:iCs/>
          <w:szCs w:val="28"/>
        </w:rPr>
        <w:t>ПРЕ-МІУМ БІЗНЕС ГРУП</w:t>
      </w:r>
      <w:r>
        <w:rPr>
          <w:szCs w:val="28"/>
        </w:rPr>
        <w:t>";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2 у зв’язку зі змінами в чинному законодавстві України викласти його в новій редакції</w:t>
      </w:r>
      <w:r>
        <w:rPr>
          <w:spacing w:val="-2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 Товариству з обмеженою відповідальністю "ПРЕМІУМ БІЗНЕС ГРУП" (Присяжнюк В.Ю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638" w:leader="none"/>
        </w:tabs>
        <w:ind w:right="-1" w:firstLine="709"/>
        <w:jc w:val="both"/>
        <w:rPr/>
      </w:pPr>
      <w:r>
        <w:rPr>
          <w:i w:val="false"/>
          <w:szCs w:val="28"/>
        </w:rPr>
        <w:t>2.1 у тримісячний термін від дати ухвалення</w:t>
      </w:r>
      <w:r>
        <w:rPr>
          <w:i w:val="false"/>
          <w:spacing w:val="-2"/>
          <w:szCs w:val="28"/>
        </w:rPr>
        <w:t xml:space="preserve"> рішення укласти з міською радою додаткову угоду про внесення змін до </w:t>
      </w:r>
      <w:r>
        <w:rPr>
          <w:i w:val="false"/>
          <w:szCs w:val="28"/>
        </w:rPr>
        <w:t>договору оренди земельної ділян-ки, в якій викласти умови, визначені підпунктами 1.1 та 1.2 цього рішення</w:t>
      </w:r>
      <w:r>
        <w:rPr>
          <w:i w:val="false"/>
          <w:color w:val="000000"/>
          <w:szCs w:val="28"/>
        </w:rPr>
        <w:t>;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638" w:leader="none"/>
        </w:tabs>
        <w:ind w:right="-1" w:firstLine="709"/>
        <w:jc w:val="both"/>
        <w:rPr/>
      </w:pPr>
      <w:r>
        <w:rPr>
          <w:i w:val="false"/>
          <w:szCs w:val="28"/>
        </w:rPr>
        <w:t xml:space="preserve">2.2 зареєструвати право оренди, що підлягає державній реєстрації, відпо-відно до закону; 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638" w:leader="none"/>
        </w:tabs>
        <w:ind w:right="-1" w:firstLine="709"/>
        <w:jc w:val="both"/>
        <w:rPr/>
      </w:pPr>
      <w:r>
        <w:rPr>
          <w:i w:val="false"/>
          <w:szCs w:val="28"/>
        </w:rPr>
        <w:t xml:space="preserve">2.3 утримувати земельну ділянку в належному санітарному стані та здійс-нювати її благоустрій; </w:t>
      </w:r>
    </w:p>
    <w:p>
      <w:pPr>
        <w:pStyle w:val="211"/>
        <w:tabs>
          <w:tab w:val="clear" w:pos="708"/>
          <w:tab w:val="left" w:pos="-3686" w:leader="none"/>
          <w:tab w:val="left" w:pos="9638" w:leader="none"/>
        </w:tabs>
        <w:ind w:right="-1" w:firstLine="709"/>
        <w:jc w:val="both"/>
        <w:rPr/>
      </w:pPr>
      <w:r>
        <w:rPr>
          <w:i w:val="false"/>
          <w:szCs w:val="28"/>
        </w:rPr>
        <w:t>2.4 виконувати обов’язки землекористувача відповідно до вимог ст. 96 Земельного кодексу України та ст. 415 Цивільного кодексу України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3. Визначити розмір річної орендної плати за користування земельною ді-лянкою відповідно до Податкового кодексу України та рішення міської ради від 27.06.2018 №2816 "Про встановлення ставок земельного податку, розміру орен-дної плати, пільг зі сплати за землю та затвердження Регламенту оподаткування земельних ділянок на території міста Кривого Рогу у 2019 році"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 xml:space="preserve">4. Контроль за виконанням пункту 2 рішення покласти </w:t>
      </w:r>
      <w:r>
        <w:rPr>
          <w:i w:val="false"/>
          <w:spacing w:val="-4"/>
          <w:szCs w:val="28"/>
        </w:rPr>
        <w:t>відповідно до на-даних повноважень</w:t>
      </w:r>
      <w:r>
        <w:rPr>
          <w:i w:val="false"/>
          <w:szCs w:val="28"/>
        </w:rPr>
        <w:t xml:space="preserve"> на департамент регулювання містобудівної діяльності та зе-мельних відносин виконкому Криворізької міської </w:t>
      </w:r>
      <w:r>
        <w:rPr>
          <w:i w:val="false"/>
          <w:spacing w:val="-4"/>
          <w:szCs w:val="28"/>
        </w:rPr>
        <w:t>ради й виконком Металур-гійної районної у місті ради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>5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>6. Направити рішення Криворізькому південному управлінню Головного управління ДФС у Дніпропетровській області для контролю за повним і своєча-сним стягненням до міського бюджету орендної плати за користування земель-ною ділянкою.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/>
      </w:pPr>
      <w:r>
        <w:rPr>
          <w:b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 міської ради </w:t>
        <w:tab/>
        <w:t xml:space="preserve">Сергій Маляр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2:00Z</dcterms:created>
  <dc:creator>new</dc:creator>
  <dc:description/>
  <cp:keywords/>
  <dc:language>en-US</dc:language>
  <cp:lastModifiedBy>opr301</cp:lastModifiedBy>
  <cp:lastPrinted>2010-11-08T11:49:00Z</cp:lastPrinted>
  <dcterms:modified xsi:type="dcterms:W3CDTF">2025-04-15T08:04:00Z</dcterms:modified>
  <cp:revision>5</cp:revision>
  <dc:subject/>
  <dc:title>           </dc:title>
</cp:coreProperties>
</file>