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70546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внесення змін до діючого договору оренди земельної ділянки від 22.12.2009 №040910801105, з додатковою угодою, зареєстро-ваною 05.01.2015 за №8337145</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Товариства з обмеженою відповідальністю    "ГОРНОРЕМОНТ" та Приватного підприємства "ГОРНОРЕМОНТ" про внесення змін до діючого договору оренди земельної ділянки від 22.12.2009 №040910801105, з додатковою угодою, зареєстрованою 05.01.2015 за №8337145,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15.07.2019 за №3240029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Cs w:val="28"/>
        </w:rPr>
      </w:pPr>
      <w:r>
        <w:rPr>
          <w:spacing w:val="-2"/>
          <w:szCs w:val="28"/>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від 22.12.2009 №040910801105, з додатковою угодою, зареєстрованою 05.01.2015 за №8337145, земельної ділянки площею 0,1362 га на вул. Сулеймана Стальського, 2/1Е, 2/1Д у Покровському районі (кадастровий номер 1211000000:04:226:0014) для розташування майстерні з ремонту гірничого обладнання, укладеного з Товариством з обмеженою відповідальністю "ГОРНОРЕМОНТ",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Приватне підприємство "ГОРНОРЕМОНТ";</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993" w:leader="none"/>
        </w:tabs>
        <w:spacing w:before="0" w:after="0"/>
        <w:ind w:firstLine="709"/>
        <w:contextualSpacing/>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zCs w:val="28"/>
        </w:rPr>
        <w:t>2. Приватному підприємству "ГОРНОРЕМОНТ" (Бойченко С.В.):</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 xml:space="preserve">тримісячний термін від дати ухвалення рішення укласти з міською радою </w:t>
      </w:r>
      <w:r>
        <w:rPr>
          <w:i w:val="false"/>
          <w:szCs w:val="28"/>
        </w:rPr>
        <w:t>договір оренди земельної ділянки в новій редакції (термін дії до 22.12.2019)</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pPr>
      <w:r>
        <w:rPr>
          <w:i w:val="false"/>
          <w:szCs w:val="28"/>
        </w:rPr>
        <w:t>3. Припинити з моменту укладення з Приватним підприємством "ГОРНОРЕМОНТ"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 районної в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jc w:val="both"/>
        <w:rPr/>
      </w:pPr>
      <w:r>
        <w:rPr>
          <w:b/>
          <w:szCs w:val="28"/>
        </w:rPr>
        <w:t>В.о. міського голови –</w:t>
      </w:r>
    </w:p>
    <w:p>
      <w:pPr>
        <w:pStyle w:val="Normal"/>
        <w:jc w:val="both"/>
        <w:rPr/>
      </w:pPr>
      <w:r>
        <w:rPr>
          <w:b/>
          <w:i/>
          <w:szCs w:val="28"/>
        </w:rPr>
        <w:t xml:space="preserve">секретар міської ради </w:t>
        <w:tab/>
        <w:t xml:space="preserve">                                                       Сергій 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4:00Z</dcterms:created>
  <dc:creator>new</dc:creator>
  <dc:description/>
  <cp:keywords/>
  <dc:language>en-US</dc:language>
  <cp:lastModifiedBy>zagalny301_2</cp:lastModifiedBy>
  <cp:lastPrinted>2010-11-08T11:49:00Z</cp:lastPrinted>
  <dcterms:modified xsi:type="dcterms:W3CDTF">2019-08-29T10:36:00Z</dcterms:modified>
  <cp:revision>3</cp:revision>
  <dc:subject/>
  <dc:title>           </dc:title>
</cp:coreProperties>
</file>