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78896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затвердженні детальних планів територій та наданні дозволів на розробку проектів землеустрою щодо відведення земельних ділянок, унесенні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затвердженні детальних планів територій  та наданні дозволів на розробку проектів землеустрою щодо відведення земельних ділянок відповідно до додатка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ів на розробку проектів землеустрою щодо відведення земельних ділянок згідно з додатком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внесенні змін до раніше ухвалених рішень міської ради відповідно до додатка 3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3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                                                             Сергій Маляренко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9:19:00Z</dcterms:modified>
  <cp:revision>3</cp:revision>
  <dc:subject/>
  <dc:title>           </dc:title>
</cp:coreProperties>
</file>