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</w:rPr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</w:rPr>
        <w:t xml:space="preserve">  1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8.08.2019№4016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  <w:szCs w:val="28"/>
        </w:rPr>
        <w:t xml:space="preserve">заявників – юридичних осіб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694"/>
        <w:gridCol w:w="2835"/>
        <w:gridCol w:w="992"/>
        <w:gridCol w:w="2410"/>
        <w:gridCol w:w="4110"/>
      </w:tblGrid>
      <w:tr>
        <w:trPr>
          <w:trHeight w:val="1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 оренди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НПО ВЕРТИКА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промисловості, транспорту, зв’язку, енергетики, оборони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 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комплексу нежитлових будівель та споруд під комплекс з виробництва металевих конструкцій та ремонту й технічного обслуговування машин і устаткування промислов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вінська, 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525: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586526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1. Роботи з реконструкції не проводяться;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 ділянці ведеться діяльність, а саме: здійснюється ремонт та  тех-нічне обслуговування механізмів,  коефіцієнт функціонального використання (Кф) відповідно до витягу з технічної документації про нормативну грошову оцінку земельної        ділянки від 28.01.2019                   №97-4-0.22-178/165-19,  складає 0,50 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ідповідно  пп. 22, 24 договору     оренди земельної ділянки, ст. 15               Закону України «Про оренду землі») 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ВП ЕК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промисловості, транспорту, зв’язку, енергетики, оборони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 іншого призначення,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ія будівлі магазину для розміщення офісу й лабора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Героїв АТО, 12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208:02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178666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боти з реконструкції не проводяться.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частині споруди  ведеться діяльність,  коефіцієнт функціонального використання (Кф) відповідно до витягу з технічної документації про нормативну грошову оцінку земельної  ділянки від 20.07.2017 №65/8    складає 0,50 (порушені вимоги п. 25 договору оренди земельної ділянки, ст. 15 Закону України «Про оренду землі»)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ІТЄ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Лебедєва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мача, 1/2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8:00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748589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а ділянка надавалась під    розміщення торговельного комплексу (свідоцтво про право власності від 25.11.2002 №4039).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 ділянці розташована споруда без наданих дозвільних документів.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3. В межах земельного відведення знаходиться частина об’єкта нерухомого майна ТОВ «Універсалмаркет» (лист від 13.08.2019  №2132/17)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(порушені вимоги п. 32 договору оренди земельної ділянки, ст. 25               Закону України «Про оренду землі»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екретар  міської  ради                                                     Сергій 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 xml:space="preserve">** - піс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421" w:top="4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56" w:hanging="0"/>
      <w:rPr/>
    </w:pPr>
    <w:r>
      <w:rPr>
        <w:sz w:val="24"/>
        <w:szCs w:val="24"/>
      </w:rPr>
      <w:tab/>
      <w:tab/>
      <w:t xml:space="preserve">                                            2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FFFF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4:00Z</dcterms:created>
  <dc:creator>User 5</dc:creator>
  <dc:description/>
  <cp:keywords/>
  <dc:language>en-US</dc:language>
  <cp:lastModifiedBy>zagalny301_2</cp:lastModifiedBy>
  <cp:lastPrinted>2019-08-16T10:40:00Z</cp:lastPrinted>
  <dcterms:modified xsi:type="dcterms:W3CDTF">2019-08-29T09:13:00Z</dcterms:modified>
  <cp:revision>123</cp:revision>
  <dc:subject/>
  <dc:title>Додаток</dc:title>
</cp:coreProperties>
</file>