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7632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-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довідки Криворізьких управлінь Головного управління ДФС у Дніпропетровській області, акти обстежень земельних ділянок, виконані посадовими особами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ів 1,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ами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 Заявникам відповідно до додатків 1,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оформити право користування земельними ділянками шляхом укладення договорів оренди відповідно до правовстановлюючих документів на нерухоме май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4. Направити рішення Криворізьким управлінн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Тернівської, Довгинцівської, Центрально-Міської районних 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 Сергій 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9:15:00Z</dcterms:modified>
  <cp:revision>3</cp:revision>
  <dc:subject/>
  <dc:title>           </dc:title>
</cp:coreProperties>
</file>