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08.2019 №40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835"/>
        <w:gridCol w:w="992"/>
        <w:gridCol w:w="1134"/>
        <w:gridCol w:w="6379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ая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шедченк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веденн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біля будинку 10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404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/>
            </w:pPr>
            <w:r>
              <w:rPr>
                <w:lang w:val="uk-UA"/>
              </w:rPr>
              <w:t>Державним класифікатором будівель та споруд                            ДК 018-2000 та Наказом Фонду державного майна України від 15 березня 2006 року №461 «Про затвердження Класифікатора державного майна» встановлено, що водяні свердловини належать до інженерних споруд та є нерухомим майном.</w:t>
            </w:r>
          </w:p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графічних матеріалів проекту землеустрою,  на земельній ділянці розташована окрема водозабірна свердловина. У наданих на розгляд документах відсутні матеріали, що підтверджують приналежність заявнику зазначеної свердловини </w:t>
            </w:r>
          </w:p>
        </w:tc>
      </w:tr>
      <w:tr>
        <w:trPr>
          <w:trHeight w:val="2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Моренк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Миколаївна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овгинці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пикова, 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096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/>
            </w:pPr>
            <w:r>
              <w:rPr>
                <w:lang w:val="uk-UA"/>
              </w:rPr>
              <w:t>Державним класифікатором будівель та споруд                            ДК 018-2000 та Наказом Фонду державного майна України від 15 березня 2006 року №461 «Про затвердження Класифікатора державного майна» встановлено, що водяні свердловини належать до інженерних споруд та є нерухомим майном.</w:t>
            </w:r>
          </w:p>
          <w:p>
            <w:pPr>
              <w:pStyle w:val="Normal"/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графічних матеріалів проекту землеустрою,  на земельній ділянці розташована свердловина. У наданих на розгляд документах відсутні матеріали, що підтверджують приналежність заявнику зазначеної свердловини </w:t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ин Сухин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 xml:space="preserve">Григорі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ку, господарських будівель і споруд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(присадиб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окровський райо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Миколи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вітальського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4:532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/>
            </w:pPr>
            <w:r>
              <w:rPr>
                <w:lang w:val="uk-UA"/>
              </w:rPr>
              <w:t>В акті приймання-передачі межових знаків на зберігання  відсутні підписи суміжних землекористувачів. Відповідно до ст. 55 Закону України «Про землеустрій» у складі технічної документації із землеустрою щодо встановлення (відновлення) меж земельної ділянки в натурі (на місцевості) повинен бути акт приймання-передачі межових знаків на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зберігання, що підписується суміжними користувачами  (Наказ Державного комітету України із земельних ресурсів від 0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)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 xml:space="preserve">Єгоров 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Миколайович,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Усата Олен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Францівна,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Мережко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ія </w:t>
            </w:r>
          </w:p>
          <w:p>
            <w:pPr>
              <w:pStyle w:val="Style61"/>
              <w:widowControl/>
              <w:spacing w:lineRule="exact" w:line="276"/>
              <w:rPr>
                <w:lang w:val="uk-UA" w:eastAsia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b/>
                <w:i/>
                <w:lang w:eastAsia="uk-UA"/>
              </w:rPr>
              <w:t xml:space="preserve">Для будівництва та обслуговування житлового будинку, </w:t>
            </w:r>
            <w:r>
              <w:rPr>
                <w:rStyle w:val="FontStyle17"/>
                <w:lang w:eastAsia="uk-UA"/>
              </w:rPr>
              <w:t xml:space="preserve">   </w:t>
            </w:r>
            <w:r>
              <w:rPr>
                <w:rStyle w:val="FontStyle17"/>
                <w:b/>
                <w:i/>
                <w:lang w:eastAsia="uk-UA"/>
              </w:rPr>
              <w:t>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4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>1211000000:04:353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i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>Не взято до уваги рішення міської ради від 29.05.2019 №3779 «Про відмову в надані у власність і користування земельних ділянок», а саме: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i w:val="false"/>
                <w:color w:val="000000"/>
                <w:spacing w:val="-2"/>
                <w:sz w:val="24"/>
                <w:szCs w:val="24"/>
              </w:rPr>
              <w:t>Згідно зі ст. 355 Цивільного кодексу України майно може належати співвласникам на 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i w:val="false"/>
                <w:szCs w:val="24"/>
              </w:rPr>
              <w:instrText xml:space="preserve"> HYPERLINK "http://search.ligazakon.ua/l_doc2.nsf/link1/T030435.html" \l "843404"</w:instrText>
            </w:r>
            <w:r>
              <w:rPr>
                <w:rStyle w:val="InternetLink"/>
                <w:sz w:val="24"/>
                <w:spacing w:val="-2"/>
                <w:i w:val="false"/>
                <w:szCs w:val="24"/>
              </w:rPr>
              <w:fldChar w:fldCharType="separate"/>
            </w:r>
            <w:r>
              <w:rPr>
                <w:rStyle w:val="InternetLink"/>
                <w:i w:val="false"/>
                <w:spacing w:val="-2"/>
                <w:sz w:val="24"/>
                <w:szCs w:val="24"/>
              </w:rPr>
              <w:t>правах або спільної часткової</w:t>
            </w:r>
            <w:r>
              <w:rPr>
                <w:rStyle w:val="InternetLink"/>
                <w:sz w:val="24"/>
                <w:spacing w:val="-2"/>
                <w:i w:val="false"/>
                <w:szCs w:val="24"/>
              </w:rPr>
              <w:fldChar w:fldCharType="end"/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>, або 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i w:val="false"/>
                <w:szCs w:val="24"/>
              </w:rPr>
              <w:instrText xml:space="preserve"> HYPERLINK "http://search.ligazakon.ua/l_doc2.nsf/link1/T030435.html" \l "843416"</w:instrText>
            </w:r>
            <w:r>
              <w:rPr>
                <w:rStyle w:val="InternetLink"/>
                <w:sz w:val="24"/>
                <w:spacing w:val="-2"/>
                <w:i w:val="false"/>
                <w:szCs w:val="24"/>
              </w:rPr>
              <w:fldChar w:fldCharType="separate"/>
            </w:r>
            <w:r>
              <w:rPr>
                <w:rStyle w:val="InternetLink"/>
                <w:i w:val="false"/>
                <w:spacing w:val="-2"/>
                <w:sz w:val="24"/>
                <w:szCs w:val="24"/>
              </w:rPr>
              <w:t>спільної сумісної власності</w:t>
            </w:r>
            <w:r>
              <w:rPr>
                <w:rStyle w:val="InternetLink"/>
                <w:sz w:val="24"/>
                <w:spacing w:val="-2"/>
                <w:i w:val="false"/>
                <w:szCs w:val="24"/>
              </w:rPr>
              <w:fldChar w:fldCharType="end"/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>, у той час як при розгляді документів було з'ясовано, що 1/2 частина житлового будинку  перебуває  в  спільній  сумісній  власності   громадянок  Усатої  Олени  Францівни,  Мережко  Марії  Дмитрівни (правоустановчий документ Державного реєстру речових прав на нерухоме майно №166093566 від 10.05.2019); 1/2 частина житлового будинку перебуває у власності громадянина Єгорова Віталія Миколайовича (правоустановчий документ Державного реєстру речових прав на нерухоме майна від 10.05.2019 №166093566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У витязі про реєстрацію права власності на нерухоме майно не актуальна інформація. Відповідно до ст. 28 Закону України «Про землеустрій» розробники документації із землеустрою несуть відповідальність за достовірність, якість і безпеку заходів, передбачених нею</w:t>
            </w:r>
            <w:r>
              <w:rPr>
                <w:color w:val="000000"/>
                <w:spacing w:val="-2"/>
                <w:lang w:val="uk-UA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Громадяни     Сергійчук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Сергі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алерійович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Сергійчук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Марин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ку, господарських будівель і споруд (присадибна</w:t>
            </w:r>
          </w:p>
          <w:p>
            <w:pPr>
              <w:pStyle w:val="Style61"/>
              <w:widowControl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Тернів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Карбишева, 45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07:379: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 Відповідно до  правоустановчих документів на нерухоме майно, зареєстрованих у Державному реєстрі речових прав на нерухоме майно10.04.2019 за №31106474, громадянам  належить незавершений будівництвом житловий будинок готовністю 53%. Чинним  законодавством не передбачено оформлення земельної ділянки за технічною документацією із землеустрою щодо встановлення (відновлення) меж земельної ділянки в натурі (на місцевості) під об’єктом незавершеного будівництва, а тільки у випадку, якщо на земельній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ілянці, право власності на яку не зареєстровано, розташо-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rStyle w:val="FontStyle17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но житловий будинок, право власності на який зареєстровано</w:t>
            </w:r>
            <w:r>
              <w:rPr>
                <w:color w:val="000000"/>
                <w:lang w:val="uk-UA"/>
              </w:rPr>
              <w:t xml:space="preserve"> (пп. 2, 3 </w:t>
            </w:r>
            <w:r>
              <w:rPr>
                <w:color w:val="000000"/>
                <w:spacing w:val="-4"/>
              </w:rPr>
              <w:t xml:space="preserve"> розділу </w:t>
            </w:r>
            <w:r>
              <w:rPr>
                <w:color w:val="000000"/>
                <w:spacing w:val="-4"/>
                <w:lang w:val="en-US"/>
              </w:rPr>
              <w:t>VI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икінцеві та перехідні положення» Закону України «Про Державний земельний кадастр»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 Надання земельної ділянки у власність можливе тільки </w:t>
            </w:r>
            <w:r>
              <w:rPr>
                <w:rFonts w:eastAsia="Calibri"/>
                <w:color w:val="000000"/>
                <w:lang w:val="uk-UA"/>
              </w:rPr>
              <w:t>за проектом землеустрою щодо її відведення, у порядку, визначеному ст. 123 Земельного кодексу України</w:t>
            </w:r>
          </w:p>
        </w:tc>
      </w:tr>
      <w:tr>
        <w:trPr>
          <w:trHeight w:val="1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Кравченк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Сергі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асильович    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Тернів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Федьковича, 20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07:45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Надані на розгляд документи не відповідають вимогам </w:t>
            </w:r>
            <w:r>
              <w:rPr>
                <w:color w:val="000000"/>
                <w:spacing w:val="-4"/>
              </w:rPr>
              <w:t xml:space="preserve">пункту </w:t>
            </w:r>
            <w:r>
              <w:rPr>
                <w:color w:val="000000"/>
                <w:spacing w:val="-4"/>
                <w:lang w:val="uk-UA"/>
              </w:rPr>
              <w:t>3</w:t>
            </w:r>
            <w:r>
              <w:rPr>
                <w:color w:val="000000"/>
                <w:spacing w:val="-4"/>
              </w:rPr>
              <w:t xml:space="preserve"> розділу </w:t>
            </w:r>
            <w:r>
              <w:rPr>
                <w:color w:val="000000"/>
                <w:spacing w:val="-4"/>
                <w:lang w:val="en-US"/>
              </w:rPr>
              <w:t>VI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«</w:t>
            </w:r>
            <w:r>
              <w:rPr>
                <w:color w:val="000000"/>
                <w:spacing w:val="-4"/>
              </w:rPr>
              <w:t>Прикінцеві та перехідні положення</w:t>
            </w:r>
            <w:r>
              <w:rPr>
                <w:color w:val="000000"/>
                <w:spacing w:val="-4"/>
                <w:lang w:val="uk-UA"/>
              </w:rPr>
              <w:t>»</w:t>
            </w:r>
            <w:r>
              <w:rPr>
                <w:color w:val="000000"/>
                <w:spacing w:val="-4"/>
              </w:rPr>
              <w:t xml:space="preserve"> Закону України </w:t>
            </w:r>
            <w:r>
              <w:rPr>
                <w:color w:val="000000"/>
                <w:spacing w:val="-4"/>
                <w:lang w:val="uk-UA"/>
              </w:rPr>
              <w:t>«</w:t>
            </w:r>
            <w:r>
              <w:rPr>
                <w:color w:val="000000"/>
                <w:spacing w:val="-4"/>
              </w:rPr>
              <w:t>Про Державний земельний кадастр</w:t>
            </w:r>
            <w:r>
              <w:rPr>
                <w:color w:val="000000"/>
                <w:spacing w:val="-4"/>
                <w:lang w:val="uk-UA"/>
              </w:rPr>
              <w:t>»</w:t>
            </w:r>
          </w:p>
        </w:tc>
      </w:tr>
      <w:tr>
        <w:trPr>
          <w:trHeight w:val="1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омадяни Ісаченко 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тяна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толіївн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 Аришака Дмитро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 xml:space="preserve">ля розташування тимчасового </w:t>
            </w:r>
          </w:p>
          <w:p>
            <w:pPr>
              <w:pStyle w:val="Style61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орговельного павільйону у складі зупиночного </w:t>
            </w:r>
          </w:p>
          <w:p>
            <w:pPr>
              <w:pStyle w:val="Style61"/>
              <w:widowControl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оватора, 27к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</w:rPr>
              <w:t>1211000000:03:021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color w:val="000000"/>
                <w:spacing w:val="-8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1. Відповідно до ст.123 Земельного кодексу України н</w:t>
            </w:r>
            <w:r>
              <w:rPr>
                <w:color w:val="000000"/>
                <w:shd w:fill="FFFFFF" w:val="clear"/>
              </w:rPr>
              <w:t>адання у користування земельної ділянки, зареєстрованої в Державному земельному кадастрі відповідно до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Закону України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 Державний земельний кадастр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»</w:t>
              </w:r>
            </w:hyperlink>
            <w:r>
              <w:rPr>
                <w:color w:val="000000"/>
                <w:shd w:fill="FFFFFF" w:val="clear"/>
              </w:rPr>
              <w:t>, право власності на яку зареєстровано у Державному реєстрі речових прав на нерухоме майно, без зміни її меж та цільового призначення здійснюється без складення документації із землеустрою.</w:t>
            </w:r>
            <w:r>
              <w:rPr>
                <w:color w:val="000000"/>
                <w:shd w:fill="FFFFFF" w:val="clear"/>
                <w:lang w:val="uk-UA"/>
              </w:rPr>
              <w:t xml:space="preserve"> В той час, як з</w:t>
            </w:r>
            <w:r>
              <w:rPr>
                <w:lang w:val="uk-UA"/>
              </w:rPr>
              <w:t xml:space="preserve">емельна ділянка була сформована для розташування тимчасового торговельного павільйону у складі зупиночного комплексу. В наданих на розгляд документах наявне право власності на нерухоме майно (державна реєстрація 02.07.2019 за №32286095), відповідно до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якого на вул. Доватора, 27к розташовано торговельний павільйон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Існує невідповідність адреси нерухомого майна, розташованого на земельній ділянці (вул. Доватора, 27к) (державна реєстрація 02.07.2019 за №32286095), до місця розташування земельної ділянки (вул. Доватора, 27б) (витяг з Державного земельного кадастру про земельну ділянку від 25.07.2019 №НВ-0003489052019)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Цвіт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lang w:val="uk-UA"/>
              </w:rPr>
            </w:pPr>
            <w:r>
              <w:rPr>
                <w:lang w:val="uk-UA"/>
              </w:rPr>
              <w:t>Для розміщення автоми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1/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42" w:right="-74" w:hanging="0"/>
              <w:rPr/>
            </w:pPr>
            <w:r>
              <w:rPr>
                <w:rStyle w:val="FontStyle17"/>
                <w:lang w:val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ст. 79-1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Земельного кодексу України земельна ділянка на вул. Волгоградській, 1/2 сформована та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9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9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ind w:left="-142" w:right="-74" w:hanging="0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винесена згідно зі </w:t>
            </w:r>
            <w:r>
              <w:rPr>
                <w:lang w:val="uk-UA"/>
              </w:rPr>
              <w:t>ст. 34 Закону України «Про державний земельний кадастр» до державного земельного кадастр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Існує невідповідність межі земельної ділянки від Б до В у кадастровому плані наданої технічної документації із землеустрою та у плані виносу земельної ділянки, який є невід’ємною частиною договору оренди земельної ділянки від 24.11.2010 №041010800847, а саме: межа у плані виносу земельної ділянки проходить по лінії паркану, а  у розробленій у 2019 році технічній документації паркан  гр. Цвіте-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нко Ю.В. перебуває на території земельної ділянки сусіднього землекористувача</w:t>
            </w:r>
          </w:p>
        </w:tc>
      </w:tr>
      <w:tr>
        <w:trPr>
          <w:trHeight w:val="35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ко Ів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омадянин Мамає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лександр 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д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існуючої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color w:val="000000"/>
                <w:lang w:val="uk-UA"/>
              </w:rPr>
              <w:t>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вальськ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6:162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осовно земельної ділянки на вул. Ковальській, 12 (кадастровий номер – 1211000000:06:162:0090) ухвалено рішення Криворізької міської ради від 26.06.2019 №3881 </w:t>
            </w:r>
            <w:r>
              <w:rPr>
                <w:lang w:val="uk-UA"/>
              </w:rPr>
              <w:t>«</w:t>
            </w:r>
            <w:r>
              <w:rPr/>
              <w:t>Про відмову в наданні у власність і користування земельних ділянок</w:t>
            </w:r>
            <w:r>
              <w:rPr>
                <w:lang w:val="uk-UA"/>
              </w:rPr>
              <w:t>»</w:t>
            </w:r>
            <w:r>
              <w:rPr/>
              <w:t>. Причини відмови, зазначені у даному рішенні, не усунені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Листом Криворізької міської ради від 27.06.2019 №17/18/1385 заявникам надані письмові роз'яснення щодо</w:t>
            </w:r>
            <w:r>
              <w:rPr>
                <w:lang w:val="uk-UA"/>
              </w:rPr>
              <w:t xml:space="preserve"> причин відмови, а саме: відповідно до:</w:t>
            </w:r>
          </w:p>
          <w:p>
            <w:pPr>
              <w:pStyle w:val="Normal"/>
              <w:jc w:val="both"/>
              <w:rPr/>
            </w:pPr>
            <w:r>
              <w:rPr/>
              <w:t>- правовстановлюючих документів, зареєстрованих у Державному реєстрі речових прав на нерухоме майно, приміщення 1 на вул. Ковальській, 12 належить  громадянину  Мамаєву О.М.  та  фізичній  особі-підпри</w:t>
            </w:r>
            <w:r>
              <w:rPr>
                <w:lang w:val="uk-UA"/>
              </w:rPr>
              <w:t>є</w:t>
            </w:r>
            <w:r>
              <w:rPr/>
              <w:t>мцю  Доценку І.І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тягу про реєстрацію права власності на нерухоме майно комунального підприємства Дніпропетровської обласної ради «Криворізьке бюро технічної інвентрарізації від 24.03.2009 №22724000 приміщення 2 на вул. </w:t>
            </w:r>
            <w:r>
              <w:rPr/>
              <w:t>Ковальській,</w:t>
            </w:r>
          </w:p>
          <w:p>
            <w:pPr>
              <w:pStyle w:val="Normal"/>
              <w:jc w:val="both"/>
              <w:rPr/>
            </w:pPr>
            <w:r>
              <w:rPr/>
              <w:t>12 належить фізичній особі-підприємцю Строгову В.В.;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витягу з Державного реєстру речових прав на нерухом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йно про реєстрацію права власності від 27.09.2017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  <w:lang w:val="uk-UA"/>
              </w:rPr>
              <w:t xml:space="preserve">98672618 приміщення 3 на вул. Ковальській, 12 належить ПАТ «КРИСТАЛБАНК»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Звернення надійшло тільки від громадянки Мамаєвої О.М. та фізичної особи-підприємця Доценка І.І. </w:t>
            </w:r>
            <w:r>
              <w:rPr>
                <w:color w:val="000000"/>
                <w:lang w:val="uk-UA"/>
              </w:rPr>
              <w:t>Відповідно до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тст. </w:t>
            </w:r>
            <w:r>
              <w:rPr>
                <w:color w:val="000000"/>
              </w:rPr>
              <w:t xml:space="preserve">86, 88 Земельного кодексу Україн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search.ligazakon.ua/l_doc2.nsf/link1/T012768.html" \l "4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емельна ділян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еребуває</w:t>
            </w:r>
            <w:r>
              <w:rPr>
                <w:color w:val="000000"/>
              </w:rPr>
              <w:t xml:space="preserve"> в спільній власності з визначенням частки кожного з учасників спільної власності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search.ligazakon.ua/l_doc2.nsf/link1/T012768.html" \l "5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ільна часткова власність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). Володіння, користування та розпорядженн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search.ligazakon.ua/l_doc2.nsf/link1/T012768.html" \l "4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емельною ділянк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що перебуває в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search.ligazakon.ua/l_doc2.nsf/link1/T012768.html" \l "5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ільній частковій власності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здійснюються за згодою всіх співвлас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Згідно зі ст. 120 Земельного кодексу України в разі набуття права власності на будівлю або споруду кількома особами, право на земельну ділянку визначається пропорційно до часток осіб у праві власності будівлі або споруди</w:t>
            </w:r>
          </w:p>
        </w:tc>
      </w:tr>
      <w:tr>
        <w:trPr>
          <w:trHeight w:val="35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"ГЕРОН-ТРЕЙ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Соколовська, 19/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2</w:t>
            </w:r>
            <w:r>
              <w:rPr>
                <w:lang w:val="uk-UA"/>
              </w:rPr>
              <w:t>68</w:t>
            </w:r>
            <w:r>
              <w:rPr/>
              <w:t>:0</w:t>
            </w:r>
            <w:r>
              <w:rPr>
                <w:lang w:val="uk-UA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,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Невідповідність виду використання земельної ділянки, зазначеного у витязі з Державного земельного кадастру про земельну ділянку від 07.08.2019 №НВ-1210352762019 (для розміщення виробничих приміщень – автостоянка         мкр-н «Зарічний» Жовтневий район) та листі </w:t>
            </w:r>
            <w:r>
              <w:rPr>
                <w:lang w:val="uk-UA"/>
              </w:rPr>
              <w:t xml:space="preserve"> відділу у Криворізькому  районі  Головного  управління   Держгеока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стру у Дніпропетровській області</w:t>
            </w:r>
            <w:r>
              <w:rPr>
                <w:color w:val="000000"/>
                <w:shd w:fill="FFFFFF" w:val="clear"/>
                <w:lang w:val="uk-UA"/>
              </w:rPr>
              <w:t xml:space="preserve"> від 20.06.2019        №18-4-0.22-613/105-19 (для розміщення виробничих приміщень) рішенню Криворізької міської ради від 27.02.2019 №3567 «</w:t>
            </w:r>
            <w:r>
              <w:rPr>
                <w:spacing w:val="-4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 (для розміщення автостоянки) та  правоустановчому документу на нерухоме ма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зареєстрованому 22.11.2018 за №29045533 (об'єкт нерухомого майна – автостоянка)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color w:val="000000"/>
          <w:lang w:val="uk-UA" w:eastAsia="uk-UA"/>
        </w:rPr>
        <w:tab/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395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zagalny301_2</cp:lastModifiedBy>
  <cp:lastPrinted>2019-08-20T08:40:00Z</cp:lastPrinted>
  <dcterms:modified xsi:type="dcterms:W3CDTF">2019-08-29T09:10:00Z</dcterms:modified>
  <cp:revision>1297</cp:revision>
  <dc:subject/>
  <dc:title>Додаток 4</dc:title>
</cp:coreProperties>
</file>