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82618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-мади міста Кривого Рогу без-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 комунальної власності територіальної громади міста Кривого Рогу та збільшення його вартості; на виконання рішень Дзержинського  районного суду міста Кривого Рогу Дніпропетровської області щодо передачі безхазяйних об’єктів нерухомості до комунальної власності територіальної громади міста Кривого Рогу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</w:t>
      </w:r>
      <w:r>
        <w:rPr>
          <w:rFonts w:eastAsia="SimSun;宋体"/>
          <w:kern w:val="2"/>
          <w:szCs w:val="28"/>
          <w:lang w:eastAsia="uk-UA" w:bidi="hi-IN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 у м. Кривому Розі, затвердженого рішенням міської ради  від </w:t>
      </w:r>
      <w:r>
        <w:rPr>
          <w:rFonts w:eastAsia="SimSun;宋体"/>
          <w:kern w:val="2"/>
          <w:szCs w:val="28"/>
          <w:lang w:eastAsia="hi-IN" w:bidi="hi-IN"/>
        </w:rPr>
        <w:t>26.09.2018  №3039, зі змінами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; керуючись Цивільним кодексом України, Законом України «Про місцеве самоврядування в Україні», міська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Прийня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pPr>
      <w:r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забезпечити зняття з обліку безхазяйного нерухомого майна, зазначеного в додатку,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об’єкти, зазначені в додатку,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секретаря міської ради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 xml:space="preserve">В.о. міського голови –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секретар міської ради          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58:00Z</dcterms:modified>
  <cp:revision>3</cp:revision>
  <dc:subject/>
  <dc:title>           </dc:title>
</cp:coreProperties>
</file>