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41736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 водопостачання та водовідведення від ПУБЛІЧНОГО АКЦІОНЕРНОГО ТОВАРИСТВА «ДИЗЕЛЬНИЙ ЗАВОД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озглянувши звернення ліквідатора </w:t>
      </w:r>
      <w:r>
        <w:rPr>
          <w:bCs/>
        </w:rPr>
        <w:t xml:space="preserve">ПУБЛІЧНОГО </w:t>
      </w:r>
      <w:r>
        <w:rPr/>
        <w:t>АКЦІОНЕРНОГО ТОВАРИСТВА «ДИЗЕЛЬНИЙ ЗАВОД» Лукашука М.В. про безоплатну передачу до комунальної власності територіальної громади міста Кривого Рогу мереж водопостачання та водовідведення, що в процесі приватизації не ввійшли до його статутного капіталу та використовуються для обслуговування житлового будинку на вулиці Святоандріївській, 32</w:t>
      </w:r>
      <w:r>
        <w:rPr>
          <w:bCs/>
        </w:rPr>
        <w:t>;</w:t>
      </w:r>
      <w:r>
        <w:rPr/>
        <w:t xml:space="preserve"> ураховуючи постанову Господарського суду Дніпропетровської області від 26.12.2017 за справою №904/8028/14, наказ Регіонального відділення Фонду державного майна України по Дніпропетровській області від 15 серпня 2017 року №12/10-21-УДМ </w:t>
      </w:r>
      <w:r>
        <w:rPr>
          <w:bCs/>
        </w:rPr>
        <w:t>та погодження Комунального підприємства «Кривбасводоканал» щодо взяття мереж на балансовий облік з метою їх подальшого належного утримання й експлуатації</w:t>
      </w:r>
      <w:r>
        <w:rPr/>
        <w:t xml:space="preserve">; керуючись Законами України 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1. Надати згоду на безоплатне прийняття мереж водопостачання та   водовідведення (додаток) від ПУБЛІЧНОГО </w:t>
      </w:r>
      <w:r>
        <w:rPr>
          <w:bCs/>
        </w:rPr>
        <w:t xml:space="preserve">АКЦІОНЕРНОГО ТОВАРИСТВА </w:t>
      </w:r>
      <w:r>
        <w:rPr/>
        <w:t>«</w:t>
      </w:r>
      <w:r>
        <w:rPr>
          <w:bCs/>
        </w:rPr>
        <w:t>ДИЗЕЛЬНИЙ ЗАВОД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ПУБЛІЧНОМУ </w:t>
      </w:r>
      <w:r>
        <w:rPr>
          <w:bCs/>
        </w:rPr>
        <w:t xml:space="preserve">АКЦІОНЕРНОМУ ТОВАРИСТВУ </w:t>
      </w:r>
      <w:r>
        <w:rPr/>
        <w:t>«</w:t>
      </w:r>
      <w:r>
        <w:rPr>
          <w:bCs/>
        </w:rPr>
        <w:t>ДИЗЕЛЬНИЙ ЗАВОД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(Лукашук М.В.)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 передати на </w:t>
      </w:r>
      <w:r>
        <w:rPr>
          <w:szCs w:val="28"/>
        </w:rPr>
        <w:t>взаємопогоджених умовах</w:t>
      </w:r>
      <w:r>
        <w:rPr/>
        <w:t xml:space="preserve"> на балансовий облік Кому-нального підприємства «Кривбасводоканал» вказані в додатку мережі водопостачання та водовідведення з технічною і бухгалтерською  документацією;  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-різької  міської  ради здійснити документальне оформлення передачі мереж  з   власності товариства</w:t>
      </w:r>
      <w:r>
        <w:rPr>
          <w:bCs/>
        </w:rPr>
        <w:t xml:space="preserve"> </w:t>
      </w:r>
      <w:r>
        <w:rPr/>
        <w:t xml:space="preserve">до комунальної власності територіальної громади міста Кривого Рогу шляхом складання відповідного акта приймання-передачі. </w:t>
      </w:r>
    </w:p>
    <w:p>
      <w:pPr>
        <w:pStyle w:val="Normal"/>
        <w:ind w:firstLine="709"/>
        <w:jc w:val="both"/>
        <w:rPr/>
      </w:pPr>
      <w:r>
        <w:rPr/>
        <w:t>3. Комунальному підприємству «Кривбасводоканал» (Марков С.Ю</w:t>
      </w:r>
      <w:r>
        <w:rPr>
          <w:spacing w:val="-12"/>
        </w:rPr>
        <w:t>.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3.1 облікувати на власному балансі та закріпити на праві господарського відання прийняті від ПУБЛІЧНОГО </w:t>
      </w:r>
      <w:r>
        <w:rPr>
          <w:bCs/>
        </w:rPr>
        <w:t xml:space="preserve">АКЦІОНЕРНОГО ТОВАРИСТВА </w:t>
      </w:r>
      <w:r>
        <w:rPr/>
        <w:t>«</w:t>
      </w:r>
      <w:r>
        <w:rPr>
          <w:bCs/>
        </w:rPr>
        <w:t>ДИЗЕЛЬНИЙ ЗАВОД</w:t>
      </w:r>
      <w:r>
        <w:rPr/>
        <w:t>»</w:t>
      </w:r>
      <w:r>
        <w:rPr>
          <w:b/>
          <w:bCs/>
        </w:rPr>
        <w:t xml:space="preserve"> </w:t>
      </w:r>
      <w:r>
        <w:rPr/>
        <w:t>на взаємопогоджених умовах мережі водопостачання та водовідведення;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>3.2 забезпечити подальше належне утримання та експлуатацію мере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39:00Z</dcterms:modified>
  <cp:revision>3</cp:revision>
  <dc:subject/>
  <dc:title>           </dc:title>
</cp:coreProperties>
</file>