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390482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22 «Про затвердження Програми ка-пітального будівництва об'єктів інфраструктури м. Кривого Рогу на 2019 –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Унести зміни до рішення міської ради від 26.12.2018 №3322  «Про затвердження Програми</w:t>
      </w:r>
      <w:r>
        <w:rPr>
          <w:sz w:val="24"/>
        </w:rPr>
        <w:t xml:space="preserve"> </w:t>
      </w:r>
      <w:r>
        <w:rPr>
          <w:szCs w:val="28"/>
        </w:rPr>
        <w:t>капітального будівництва об’єктів інфраструктури               м. Кривого Рогу на 2019 – 2021 роки», зі змінами, а саме: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у додат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 пункти 2.1, 2.2 та абзац 2 напряму діяльності 2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пункт 3.1 та абзаци 1, 2, 3, 6 напряму діяльності 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 рядки «Усього» напрямів діяльності 2, 3, «Разом за Програмою, з них» та «міський бюджет» (додаток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8:37:00Z</dcterms:modified>
  <cp:revision>3</cp:revision>
  <dc:subject/>
  <dc:title>           </dc:title>
</cp:coreProperties>
</file>